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/>
        <w:t xml:space="preserve">PROJETO DE DECRETO LEGISLATIVO Nº. </w:t>
      </w:r>
      <w:r>
        <w:rPr>
          <w:lang w:val="pt-BR"/>
        </w:rPr>
        <w:t>7</w:t>
      </w:r>
    </w:p>
    <w:p>
      <w:pPr>
        <w:pStyle w:val="Subtitle"/>
        <w:jc w:val="center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</w:rPr>
        <w:t xml:space="preserve">de </w:t>
      </w:r>
      <w:r>
        <w:rPr>
          <w:b w:val="false"/>
          <w:bCs w:val="false"/>
          <w:sz w:val="24"/>
          <w:szCs w:val="24"/>
          <w:lang w:val="pt-BR"/>
        </w:rPr>
        <w:t>5 de maio de 2025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Concede o Título de Cidadão Botucatuense ao Professor Doutor </w:t>
      </w:r>
      <w:r>
        <w:rPr>
          <w:i/>
          <w:sz w:val="24"/>
          <w:szCs w:val="24"/>
        </w:rPr>
        <w:t>Antônio Rugolo Junior</w:t>
      </w:r>
      <w:r>
        <w:rPr>
          <w:i/>
          <w:iCs/>
          <w:sz w:val="24"/>
          <w:szCs w:val="24"/>
        </w:rPr>
        <w:t>”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Professor Doutor ANTÔNIO RUGOLO JUNIOR, o Título de “</w:t>
      </w:r>
      <w:r>
        <w:rPr>
          <w:bCs/>
          <w:sz w:val="24"/>
          <w:szCs w:val="24"/>
        </w:rPr>
        <w:t>Cidadão Botucatuense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5 de maio de 2025.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/>
        <w:t xml:space="preserve">PROJETO DE DECRETO LEGISLATIVO Nº. </w:t>
      </w:r>
      <w:r>
        <w:rPr>
          <w:lang w:val="pt-BR"/>
        </w:rPr>
        <w:t>7</w:t>
      </w:r>
    </w:p>
    <w:p>
      <w:pPr>
        <w:pStyle w:val="Subtitle"/>
        <w:jc w:val="right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</w:rPr>
        <w:t xml:space="preserve">de </w:t>
      </w:r>
      <w:r>
        <w:rPr>
          <w:b w:val="false"/>
          <w:bCs w:val="false"/>
          <w:sz w:val="24"/>
          <w:szCs w:val="24"/>
          <w:lang w:val="pt-BR"/>
        </w:rPr>
        <w:t>5 de maio de 2025</w:t>
      </w:r>
    </w:p>
    <w:p>
      <w:pPr>
        <w:pStyle w:val="Normal"/>
        <w:jc w:val="right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tônio Rugolo Junior, médico de 68 anos, nasceu em Laranjal Paulista (SP), passou parte da infância em Piracicaba e viveu até os 20 anos em Sorocaba. No final dos anos 70, estabeleceu-se em Botucatu, onde reside com a famíl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ormou-se em Medicina pela Faculdade de Medicina de Botucatu (FMB-Unesp) em 1982, com mestrado em Pediatria e Ciências Aplicadas à Pediatria pela Unifesp em 1990 e doutorado em Pediatria pela FMB em 2001. Complementou sua formação com MBA em Administração Hospitalar, capacitação em gestão hospitalar (Gesthos 2003) e curso de Custos para Instituições de Saúde pela PUCRS em 200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ua experiência em gestão começou na adolescência ao administrar a transportadora do pai durante sua doença, experiência que aprimorou na carreira médica. Assumiu cargos de direção no Hospital das Clínicas de Botucatu (HC-FMB), na Faculdade de Medicina (FMB-Unesp) e na Fundação para o Desenvolvimento Médico e Hospitalar (FAMESP), onde foi diretor-presidente (2003-2005), vice-presidente (2011-2013) e presidente (2013-2018 e desde 2019 até 202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o Hospital das Clínicas, foi superintendente de 2005 a 2009 e chefe da UTI Neonatal. Durante sua gestão, promoveu a revitalização e modernização do hospital, implantou um hospital estadual em funcionamento, ambulatórios especializados e o Ambulatório Lucy Montoro, em parceria com a Secretaria de Saúde do Estado de São Paul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oi membro da Comissão Interinstitucional do Ministério da Saúde (2005-2009) para avaliação dos hospitais universitários e diretor da Associação Brasileira dos Hospitais Universitários e de Ensino (ABRAUE). Entre 2013 e 2018, coordenou a assistência à saúde da FAMESP, gerindo serviços estaduais como AMEs em Bauru, Itapetininga e Tupã, além de hospitais estaduais em Bau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m 2018, afastou-se para atuar como Secretário Adjunto na Secretaria de Saúde do Estado de São Paulo, retornando à presidência da FAMESP em 201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É professor assistente doutor na disciplina de Neonatologia do Departamento de Pediatria da FMB/Unesp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m junho de 2022, foi condecorado com a Medalha do Mérito dos Pacificadores pela Associação Brasileira das Forças Internacionais de Paz, em reconhecimento a mais de 40 anos de serviços como médico, docente e gestor de saúd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lang w:val="pt-BR"/>
        </w:rPr>
      </w:pPr>
      <w:r>
        <w:rPr/>
        <w:t xml:space="preserve">PROJETO DE DECRETO LEGISLATIVO Nº. </w:t>
      </w:r>
      <w:r>
        <w:rPr>
          <w:lang w:val="pt-BR"/>
        </w:rPr>
        <w:t>7</w:t>
      </w:r>
    </w:p>
    <w:p>
      <w:pPr>
        <w:pStyle w:val="Subtitle"/>
        <w:jc w:val="right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</w:rPr>
        <w:t xml:space="preserve">de </w:t>
      </w:r>
      <w:r>
        <w:rPr>
          <w:b w:val="false"/>
          <w:bCs w:val="false"/>
          <w:sz w:val="24"/>
          <w:szCs w:val="24"/>
          <w:lang w:val="pt-BR"/>
        </w:rPr>
        <w:t>5 de maio de 2025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olhendo Botucatu como seu lar e campo de atuação, o Professor Doutor Antonio Rugolo Junior dedica-se com imensa devoção, amor e excelência ao atendimento à saúde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ua trajetória e compromisso com a comunidade reúnem todas as condições para que seja agraciado com o título de cidadão botucatuense, reconhecimento justo por sua contribuição ímpar à cidade e à medicina loc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5 de maio de 2025.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5605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24730</wp:posOffset>
          </wp:positionH>
          <wp:positionV relativeFrom="paragraph">
            <wp:posOffset>-23368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22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5-05-06T12:24:00Z</dcterms:modified>
  <cp:revision>9</cp:revision>
  <dc:subject/>
  <dc:title/>
</cp:coreProperties>
</file>