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Complementar</w:t>
      </w:r>
      <w:r>
        <w:rPr>
          <w:rFonts w:cs="Arial" w:ascii="Arial" w:hAnsi="Arial"/>
          <w:bCs/>
          <w:sz w:val="24"/>
          <w:szCs w:val="24"/>
        </w:rPr>
        <w:t xml:space="preserve"> nº. 14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383/24 (LDO/2025) - R$ 490.000,00 (quatrocentos e noventa mil reais), para a Secretaria de Educação e para o Fundo Municipal de Assistência Soc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 justificativa consta que pretende o Executivo, com a presente Proposição, obter autorização legislativa para dispor sobre alteração da Lei Complementar nº 1.288/21 (PPA – 2022/2025) e alteração da Lei Complementar nº 1.383/24 (LDO/2025), </w:t>
      </w:r>
      <w:r>
        <w:rPr>
          <w:rFonts w:cs="Arial" w:ascii="Arial" w:hAnsi="Arial"/>
          <w:sz w:val="24"/>
          <w:szCs w:val="24"/>
        </w:rPr>
        <w:t>para demandas da Coordenadoria da Educação Básica e do Bloco de Proteção Social de Média e Alta Complexidade, do Fundo Municipal de Assistência Social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6 de mai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8"/>
      </w:rPr>
      <w:t>Edifício “Vereador Abílio Dorini” – Praça Comendador Emílio Peduti, 112 – 18600-410 - Fone: (14) 3112-2650 – Botucatu –SP http://www.camarabotucatu.sp.gov.br 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33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06T19:10:00Z</dcterms:modified>
  <cp:revision>6</cp:revision>
  <dc:subject/>
  <dc:title/>
</cp:coreProperties>
</file>