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.73/2013/OP - LAP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 de julh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IO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ção da Cid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Cópia de resposta a requerim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</w:t>
        <w:tab/>
        <w:t>Encaminho a Vossa Senhoria, para conhecimento, cópia da resposta enviada pelo Secretário Municipal de Negócios Jurídicos ao requerimento n°530/2013, aprovado na Sessão Ordinária de 20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02T15:02:00Z</cp:lastPrinted>
  <dcterms:modified xsi:type="dcterms:W3CDTF">2013-07-02T18:03:00Z</dcterms:modified>
  <cp:revision>10</cp:revision>
  <dc:subject/>
  <dc:title/>
</cp:coreProperties>
</file>