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Ofício nº. 077/2013/OP - FAC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Botucatu, 15 de julh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rente do Banco do Brasi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/C do Senhor Fernando Augusto Nagaha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rente Jurídic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Assunto: </w:t>
      </w:r>
      <w:r>
        <w:rPr>
          <w:rFonts w:cs="Arial" w:ascii="Arial" w:hAnsi="Arial"/>
          <w:b/>
          <w:bCs/>
          <w:sz w:val="25"/>
          <w:szCs w:val="25"/>
        </w:rPr>
        <w:tab/>
        <w:t>Liberação de re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>Senhor Gerent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418" w:leader="none"/>
        </w:tabs>
        <w:ind w:left="1418" w:hanging="7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licito a Vossa Senhoria a liberação de um valor de R$ 6.000,00 (seis mil reais), destinado à ASFA – Associação da Sagrada Família, declarada de Utilidade Pública através da Lei nº 5.120, de 08 de março de 2010, entidade sem fins lucrativos, que irá destinar o recurso para uso cultural, conforme Ofício do Prefeito Municipal, João Cury Neto que acompanha este Ofício.</w:t>
      </w:r>
    </w:p>
    <w:p>
      <w:pPr>
        <w:pStyle w:val="PargrafodaLista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418" w:leader="none"/>
        </w:tabs>
        <w:ind w:left="1418" w:hanging="71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eço a gentileza de atender tal solicitação uma vez que a mencionada entidade administra a Creche para Idosos “Julio Cuerva”, promove ações no atendimento a pessoas portadoras de AIDS e câncer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Líder do Prefeito - 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9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7-15T14:03:00Z</dcterms:modified>
  <cp:revision>14</cp:revision>
  <dc:subject/>
  <dc:title/>
</cp:coreProperties>
</file>