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nº. 076/2013/OP - FAC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, 12 de julh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ia da Empresa Expresso de Pra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/C do Senhor José Luiz Pradel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tor de Market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ssunto: </w:t>
      </w:r>
      <w:r>
        <w:rPr>
          <w:rFonts w:cs="Arial" w:ascii="Arial" w:hAnsi="Arial"/>
          <w:b/>
          <w:bCs/>
          <w:sz w:val="25"/>
          <w:szCs w:val="25"/>
        </w:rPr>
        <w:tab/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>Senhor Ger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18" w:leader="none"/>
        </w:tabs>
        <w:ind w:left="1418" w:hanging="7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licito a Vossa Senhoria que doe um aparelho de televisão de 40 ou 50 polegadas para a entidade filantrópica ASFA – Associação Sagrada Família, que presta auxílio a idosos, portadores de AIDS e câncer.</w:t>
      </w:r>
    </w:p>
    <w:p>
      <w:pPr>
        <w:pStyle w:val="TextBody"/>
        <w:tabs>
          <w:tab w:val="left" w:pos="708" w:leader="none"/>
          <w:tab w:val="left" w:pos="1418" w:leader="none"/>
        </w:tabs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18" w:leader="none"/>
        </w:tabs>
        <w:ind w:left="1418" w:hanging="71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olicito, ainda, que tal televisor possa ser entregue até o dia 10 de agosto, visto que no dia 11 acontecerá uma Ação entre Amigos, com participantes de Botucatu, Bauru, São Manuel, Lençóis Paulista, Agudos, Assis e Manaus.  </w:t>
      </w:r>
    </w:p>
    <w:p>
      <w:pPr>
        <w:pStyle w:val="PargrafodaLista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18" w:leader="none"/>
        </w:tabs>
        <w:ind w:left="1418" w:hanging="71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eço a gentileza de atender tal solicitaçã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Líder do Prefeito - 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9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7-12T16:57:00Z</dcterms:modified>
  <cp:revision>9</cp:revision>
  <dc:subject/>
  <dc:title/>
</cp:coreProperties>
</file>