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955/200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>Botucatu, 02 de outub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>Senhor Prefeito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 xml:space="preserve">Pelo presente, encaminhamos a Vossa Excelência, para os devidos fins, o  </w:t>
      </w:r>
      <w:r>
        <w:rPr>
          <w:b/>
          <w:sz w:val="28"/>
        </w:rPr>
        <w:t>AUTÓGRAFO nº 3.390/2001</w:t>
      </w:r>
      <w:r>
        <w:rPr>
          <w:sz w:val="28"/>
        </w:rPr>
        <w:t>, oriundo de Projeto de Lei que constou da Ordem do Dia da Sessão Ordinária, realizada   por este Legislativo em 1º. de outubro de 2001, e que recebeu aprovação desta Casa de Leis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>Sendo só para o momento, aproveitamos a oportunidade para reafirmar nossos protestos de elevad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ANTONIO LUIZ CALDAS JUNI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Prefeito Municipal de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OTUCATU - SP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1-10-02T08:28:00Z</cp:lastPrinted>
  <dcterms:modified xsi:type="dcterms:W3CDTF">2001-10-02T11:29:00Z</dcterms:modified>
  <cp:revision>6</cp:revision>
  <dc:subject/>
  <dc:title/>
</cp:coreProperties>
</file>