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35 de 9 de maio de 2025.</w:t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doação de terrenos no Distrito Industrial IV – Dr. Jairo Jorge Gabriel à Hidroaço Indústria e Comércio de Aço Ltda”</w:t>
      </w:r>
      <w:r>
        <w:rPr>
          <w:sz w:val="24"/>
          <w:szCs w:val="24"/>
        </w:rPr>
        <w:t>.</w:t>
      </w:r>
    </w:p>
    <w:p>
      <w:pPr>
        <w:pStyle w:val="WWRecuodecorpodetexto2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o Executivo autorizado a doar à HIDROAÇO INDÚSTRIA E COMÉRCIO DE AÇO LTDA, CNPJ nº 00.231.494/0001-15, Inscrição Estadual nº 224.062.382.117, o lote de terreno denominado 01, formado pelos lotes 59 a 72, da Quadra 05, do Loteamento denominado Dr. Jairo Jorge Gabriel – Distrito Industrial IV, que se filia à matrícula n.º 56.882, 2º S.R.I.A., com as seguintes características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0" w:name="_Hlk111705125"/>
      <w:bookmarkStart w:id="1" w:name="_Hlk111705125"/>
    </w:p>
    <w:p>
      <w:pPr>
        <w:pStyle w:val="Normal"/>
        <w:jc w:val="both"/>
        <w:rPr/>
      </w:pPr>
      <w:bookmarkStart w:id="2" w:name="_Hlk111705125"/>
      <w:r>
        <w:rPr>
          <w:sz w:val="24"/>
          <w:szCs w:val="24"/>
        </w:rPr>
        <w:t>LOTE DE TERRENO denominado nº 01, formado pelos lotes 59 a 72, da Quadra 05, do Loteamento DISTRITO INDUSTRIAL IV, 2° Subdistrito e Comarca de Botucatu/SP, medindo 119,96m de frente para a o Rua E, 19,07m (raio = 9,00m) em curva de concordância no encontro da rua E e o prolongamento da rua 7, 94,24m confrontando com o prolongamento da rua 7; 18,31 m (raio = 9,00m) em curva de concordância no encontro do prolongamento da rua 7 e na Rua O; I 16,2Im, confrontando com a Rua O e B; 104,09 metros confrontando com a Rua B; 13,96m (raio = 9,00m) em curva de concordância no encontro das ruas B e E, encerrando 16.609,49 m2</w:t>
      </w:r>
      <w:bookmarkEnd w:id="2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donatária deverá instalar-se no imóvel doado com atividades de </w:t>
      </w:r>
      <w:bookmarkStart w:id="3" w:name="_Hlk120285848"/>
      <w:r>
        <w:rPr>
          <w:sz w:val="24"/>
          <w:szCs w:val="24"/>
        </w:rPr>
        <w:t>fabricação/produção de artefatos estampados de metal, usinagem, solda e tornearia</w:t>
      </w:r>
      <w:bookmarkEnd w:id="3"/>
      <w:r>
        <w:rPr>
          <w:sz w:val="24"/>
          <w:szCs w:val="24"/>
        </w:rPr>
        <w:t>, sendo que não poderá ter outra destinação.</w:t>
      </w:r>
    </w:p>
    <w:p>
      <w:pPr>
        <w:pStyle w:val="TextBody"/>
        <w:rPr/>
      </w:pPr>
      <w:r>
        <w:rPr>
          <w:sz w:val="24"/>
          <w:szCs w:val="24"/>
        </w:rPr>
        <w:t>Art. 3° Deverá constar obrigatoriamente na escritura pública e no Registro Imobiliário que a doação é efetivada nos termos da Lei n° 5.888, de 29 de novembro de 2016 e Lei nº 6.232 de 3 de março de 2021, especialmente as seguintes condições: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I – </w:t>
        <w:tab/>
        <w:t xml:space="preserve">A donatária fica obrigada a destinar as áreas objeto da presente doação, de acordo com as atividades constantes no art. 2º desta Lei. 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V– </w:t>
        <w:tab/>
        <w:t>O empreendimento deverá gerar 7 (sete) postos de trabalho, quando do início da                                                     operação, por lote doado, não incidindo sobre as obras de construção civil, sendo que 2 (dois) destes postos, deverão, obrigatoriamente, serem destinados primeiro emprego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V </w:t>
      </w:r>
      <w:bookmarkStart w:id="4" w:name="_Hlk195194704"/>
      <w:r>
        <w:rPr>
          <w:sz w:val="24"/>
          <w:szCs w:val="24"/>
        </w:rPr>
        <w:t>–</w:t>
      </w:r>
      <w:bookmarkEnd w:id="4"/>
      <w:r>
        <w:rPr>
          <w:sz w:val="24"/>
          <w:szCs w:val="24"/>
        </w:rPr>
        <w:t xml:space="preserve">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Deverá a donatária funcionar, por um período mínimo de 10 (dez) anos, contados de seu primeiro faturamento na área doada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>VII –</w:t>
        <w:tab/>
        <w:t xml:space="preserve">Na ocasião da aprovação do projeto de construção da empresa, deverá a donatária instalar sistema de drenagem pluvial sustentável e eficiente, aprovado pelo órgão municipal competente, em pelo menos 10% (dez por cento) da área, podendo se utilizar dos recuos mínimos, com o objetivo de conter toda a água da chuva. 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Fica a cargo da donatária a escolha do sistema de drenagem, podendo ser cisternas, poços drenantes, jardins de chuva, valetas de absorção, calçadas com pisos drenantes e intertravados, de modo a dar maior permeabilidade ao solo.</w:t>
      </w:r>
    </w:p>
    <w:p>
      <w:pPr>
        <w:pStyle w:val="TextBody"/>
        <w:rPr/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spacing w:before="240" w:after="120"/>
        <w:rPr/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rPr/>
      </w:pPr>
      <w:r>
        <w:rPr>
          <w:sz w:val="24"/>
          <w:szCs w:val="24"/>
        </w:rPr>
        <w:t>Art. 5°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esente Projeto de Lei tem por escopo obter autorização legislativa para doação de terrenos à empresa Hidroaço Indústria e Comércio de Aço Ltda., no loteamento denominado Distrito Industrial IV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nforme a exposição de motivos apresentada pelo </w:t>
      </w:r>
      <w:r>
        <w:rPr>
          <w:bCs/>
          <w:sz w:val="24"/>
          <w:szCs w:val="24"/>
        </w:rPr>
        <w:t>Secretário Adjunto de Assuntos de Indústri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doação de terreno à Hidroaço Indústria e Comércio Ltda., CNPJ nº 00.231.494/0001-15 no loteamento denominado Distrito Industrial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se verifica no Projeto de Lei anexo, a doação refere-se ao lote de terreno denominado 01 da Quadra 05, que se filiam à matrícula nº 56.882, do 2º Oficial de Registro de Imóveis da Comarca de Botucatu, cujo objetivo é a produção de artefatos estampados de metal, serviços de usinagem, tornearia, solda.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onforme justificado pela requerente, com a expansão da área fabril e aquisição de novas máquinas é estimado um aumento considerável no fornecimento de aço em bobinas e chapas para a região, telhas termoacústicas, itens de serralheria em geral, dobra de perfis especiais em chapas grossas, dry wall, estrutura galvanizada. A tecnologia da empresa é baseada em perfiladeiras, sistema de elevação de carga, dobradeiras e slitters (cortadeiras). No geral são máquinas com comprimento longo e robustas. Assim sendo, as linhas possuem alta produtividade homem e máquin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tualmente a fábrica está instalada em dois galpões industriais, totalizando 4.000 m². Com tecnologia em fabricação de telhas metálicas, perfil de dry wall, estruturas galvanizadas, calhas, rufos, chapas galvanizadas e revenda de perfis metá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empresa conta atualmente, com 25 funcionários registrados e tem estimativa de aumento mínimo de 90 postos de trabal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Além disso, consolidada a expansão, a estimativa de faturamento passa a R$ 95.000.000,00 anuais, o que acarreta maiores arrecadações a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A pretensão da expansão já está no planejamento da organização e será feita a aquisição de máquinas novas para realizar produção corte longitudinal e transversal de chapas finas quente até 3,0 mm, cabine de pintura eletrostática, dobradeira CNC 6000, perfiladeira framecad para o mercado de steel frame e perfiladeira de telha.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Nesse sentido, o município publicou o Decreto Municipal                           nº 13.241/2024, permitindo o uso dos bens imóveis denominados acima, objetos desse pedido de doação, junto a esse Processo Administrativo.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5.888/2016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36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láudio Roberto de Jesus Vieir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4"/>
          <w:szCs w:val="24"/>
        </w:rPr>
        <w:t>Secretário Adjunto de Assuntos de Indústria.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454" w:top="510" w:footer="3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Abrirpargrafonegativo">
    <w:name w:val="Abrir parágrafo negativo"/>
    <w:basedOn w:val="Normal"/>
    <w:qFormat/>
    <w:pPr>
      <w:spacing w:before="120" w:after="0"/>
      <w:ind w:left="3686" w:right="0" w:firstLine="1"/>
      <w:jc w:val="both"/>
    </w:pPr>
    <w:rPr>
      <w:rFonts w:ascii="Footlight MT Light" w:hAnsi="Footlight MT Light" w:cs="Footlight MT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WWRecuodecorpodetexto3">
    <w:name w:val="WW-Recuo de corpo de texto 3"/>
    <w:basedOn w:val="Normal"/>
    <w:qFormat/>
    <w:pPr>
      <w:ind w:left="2410" w:right="0" w:hanging="1417"/>
      <w:jc w:val="both"/>
    </w:pPr>
    <w:rPr>
      <w:rFonts w:ascii="Footlight MT Light" w:hAnsi="Footlight MT Light" w:cs="Footlight MT Light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44:00Z</dcterms:created>
  <dc:creator>Prefeitura Municipal Botucatu PMB</dc:creator>
  <dc:description/>
  <cp:keywords/>
  <dc:language>en-US</dc:language>
  <cp:lastModifiedBy>Daniele</cp:lastModifiedBy>
  <cp:lastPrinted>2025-04-10T16:40:00Z</cp:lastPrinted>
  <dcterms:modified xsi:type="dcterms:W3CDTF">2025-05-09T13:08:00Z</dcterms:modified>
  <cp:revision>3</cp:revision>
  <dc:subject/>
  <dc:title>PROJETO DE LEI Nº</dc:title>
</cp:coreProperties>
</file>