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16 de 12 de maio de 2025</w:t>
      </w:r>
      <w:r>
        <w:rPr>
          <w:sz w:val="24"/>
          <w:szCs w:val="24"/>
        </w:rPr>
        <w:t>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88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2835"/>
        <w:gridCol w:w="2801"/>
      </w:tblGrid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0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000.000,00</w:t>
            </w:r>
          </w:p>
        </w:tc>
      </w:tr>
      <w:tr>
        <w:trPr>
          <w:trHeight w:val="266" w:hRule="atLeast"/>
        </w:trPr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.0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.000.000,00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88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835"/>
        <w:gridCol w:w="2801"/>
      </w:tblGrid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idade Execu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61.0004.2.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000.00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61.0004.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091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65.0004.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34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61.0004.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6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06.0004.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9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.0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9.000.000,0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170" w:after="0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Fábio Vieira de Souza Leite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lentíssimo Senhor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Este Projeto de Lei tem por escopo obter autorização legislativa para alteração das Leis Complementares números 1.288/21 – Plano Plurianual para os Exercícios 2022-2025 e 1.383/24 – Diretrizes Orçamentárias para o Exercício 20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A alteração orçamentária do referido projeto será realizada através de Anulação Parcial de dotação dentro da estrutura da Secretaria Municipal de Educação: O montante de R$ 9.000.000,00 (nove milhões de reais) que visam dar suporte orçamentário na seguinte dema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IA DE EDUCAÇÃO BÁSICA - ENSINO FUNDAMENTAL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9</w:t>
        <w:tab/>
        <w:t>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 – Terceiro Setor</w:t>
        <w:tab/>
        <w:tab/>
        <w:tab/>
        <w:tab/>
        <w:tab/>
        <w:tab/>
        <w:t xml:space="preserve">R$ </w:t>
        <w:tab/>
        <w:t>53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1</w:t>
        <w:tab/>
        <w:t>MATERIAL DE CONSU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10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6</w:t>
        <w:tab/>
        <w:t>OUTRAS DESPESAS DE PESSOAL DECORRENTES DE CONTRATOS DE TERCEIRIZ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41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7</w:t>
        <w:tab/>
        <w:t>OUTROS SERVIÇOS DE TERCEIROS – PESSO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9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8</w:t>
        <w:tab/>
        <w:t>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4.099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0</w:t>
        <w:tab/>
        <w:t>SERVIÇOS DE TECNOLOGIA DA INFORMAÇÃO E COMUN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1.42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IA DE EDUCAÇÃO BÁSICA – EDUCAÇÃO INFANTIL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4</w:t>
        <w:tab/>
        <w:t>MATERIAL DE CONSU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10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0</w:t>
        <w:tab/>
        <w:t>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1.748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</w:t>
        <w:tab/>
        <w:t>SERVIÇOS DE TECNOLOGIA DA INFORMAÇÃO E COMUN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186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4</w:t>
        <w:tab/>
        <w:t>EQUIPAMENTOS E MATERIAL PERMA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20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IA DE TRANSPORTE ESCOLA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2</w:t>
        <w:tab/>
        <w:t>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486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IA DE ALIMENTAÇÃO ESCOLAR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4</w:t>
        <w:tab/>
        <w:t>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1 – Tesouro</w:t>
        <w:tab/>
        <w:tab/>
        <w:tab/>
        <w:tab/>
        <w:tab/>
        <w:tab/>
        <w:tab/>
        <w:tab/>
        <w:t xml:space="preserve">R$ </w:t>
        <w:tab/>
        <w:t>189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ardo Gêa Amar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çamento e Gestão Econômi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29:00Z</dcterms:created>
  <dc:creator>JURIDICO</dc:creator>
  <dc:description/>
  <cp:keywords/>
  <dc:language>en-US</dc:language>
  <cp:lastModifiedBy>Daniele</cp:lastModifiedBy>
  <cp:lastPrinted>2025-05-09T14:29:00Z</cp:lastPrinted>
  <dcterms:modified xsi:type="dcterms:W3CDTF">2025-05-12T16:37:00Z</dcterms:modified>
  <cp:revision>6</cp:revision>
  <dc:subject/>
  <dc:title>PROJETO DE LEI COMPLEMENTAR N°</dc:title>
</cp:coreProperties>
</file>