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444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13 de maio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Antonio Carlos Vaz de Almeid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3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Professor Doutor ANTÔNIO RUGOLO JUNIOR,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ind w:left="326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Daniele</cp:lastModifiedBy>
  <cp:lastPrinted>2005-11-28T11:04:00Z</cp:lastPrinted>
  <dcterms:modified xsi:type="dcterms:W3CDTF">2025-05-13T12:06:00Z</dcterms:modified>
  <cp:revision>11</cp:revision>
  <dc:subject/>
  <dc:title/>
</cp:coreProperties>
</file>