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fício nº 098 /2013/OP – RM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4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Senho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iz Augusto Felip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a 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Solicita informações sobre capacidade de endivid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Secretári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 xml:space="preserve">Solicito a Vossa Senhoria que informe a esta Casa de Leis se o município tem capacidade financeira de contrair o financiamento de R$15.798.541,90 junto a Caixa Econômica Federal, para a execução de empreendimentos visando a ligação do Bairro Convívio Park Residencial ao Jardim Bandeirantes, sobretudo pelo fato de já terem sido autorizadas operações de créditos nos valores de R$8.607.540,00 </w:t>
      </w:r>
      <w:r>
        <w:rPr>
          <w:sz w:val="24"/>
          <w:szCs w:val="24"/>
        </w:rPr>
        <w:t>(Lei nº 5.475/2013)</w:t>
      </w:r>
      <w:r>
        <w:rPr>
          <w:sz w:val="28"/>
          <w:szCs w:val="28"/>
        </w:rPr>
        <w:t xml:space="preserve">, R$2.009.800,77 </w:t>
      </w:r>
      <w:r>
        <w:rPr>
          <w:sz w:val="24"/>
          <w:szCs w:val="24"/>
        </w:rPr>
        <w:t>(Lei nº 5.476/2013)</w:t>
      </w:r>
      <w:r>
        <w:rPr>
          <w:sz w:val="28"/>
          <w:szCs w:val="28"/>
        </w:rPr>
        <w:t xml:space="preserve"> e R$ 4.359.398,27 </w:t>
      </w:r>
      <w:r>
        <w:rPr>
          <w:sz w:val="24"/>
          <w:szCs w:val="24"/>
        </w:rPr>
        <w:t>(Lei nº 5.477/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Esclareço que, muito embora esteja ciente de que a contratação do referido financiamento será analisada pelos órgãos competentes no tocante à capacidade de endividamento do município, para os fins de instrução do Parecer a ser exarado pela Comissão de Orçamento, Finanças e Contabilidade, faz-se necessária a informação acima solici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ab/>
        <w:t>No aguardo das informações, antecipadamente agrade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mbro da Comissão de Orçament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ças e Contabi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4T13:33:00Z</cp:lastPrinted>
  <dcterms:modified xsi:type="dcterms:W3CDTF">2013-08-14T16:33:00Z</dcterms:modified>
  <cp:revision>14</cp:revision>
  <dc:subject/>
  <dc:title/>
</cp:coreProperties>
</file>