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realizar estudos para disciplinar o trânsi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Avenida Roberto Sidney Bueno, nas proximidades do número 1150, no Conjunto Habitacional Joaquim Vernini (Comerciários), com sinalização vertical e horizontal, bem como estudar a melhor localização para implantar dispositivos redutores de velocida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e parlamentar já apresentou tal assunto, que segue sendo muito pedido por moradores de referido local, que estão preocupados com a segurança da população que utiliza esta via, visto que veículos automotores em geral, transitam por ela em alta velo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CVA/lrt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02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340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5-19T13:53:00Z</dcterms:modified>
  <cp:revision>22</cp:revision>
  <dc:subject/>
  <dc:title/>
</cp:coreProperties>
</file>