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34/202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enomina de "Celso Alves Basso” a Rua Municipal II da Querência do Rio Boni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Vereador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Referido projeto dispõe sobre a denominação de “Celso Alves Basso”, a Rua Municipal II do loteamento denominado Querência do Rio Bonito, com início na Rua Caiçara e término na Estrada Municipal Gentil Lourenção do mesmo loteamento, preenchendo os requisitos da Lei Municipal nº. 4.282/2002. Assim, após análise de referida norma, constatamos que a pessoa homenageada atende aos critérios exigidos para t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4 de maio de 2025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NUNO GARCI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04"/>
      </w:tblGrid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ALMIR REIS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HIAGO PADOVAN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>http://www.camarabotucatu.sp.gov.br  E-mail: 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33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5-14T16:34:00Z</dcterms:modified>
  <cp:revision>3</cp:revision>
  <dc:subject/>
  <dc:title/>
</cp:coreProperties>
</file>