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5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Henrique Reis é uma via com intensa movimentação de veículos e pedestres. Porém, muitos motoristas estão trafegando em alta velocidade, fato que eleva consideravelmente o risco de acidades grav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pela qual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após cumpridas as formalidades regimentais, que seja oficiado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implantar redutor de velocidade do tipo lombada na Rua Henrique Reis, nas proximidades do cruzamento com a Rua Ângelo Milanesi, na Vila Mari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T/dvm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05:00Z</dcterms:created>
  <dc:creator>Camara</dc:creator>
  <dc:description/>
  <cp:keywords/>
  <dc:language>en-US</dc:language>
  <cp:lastModifiedBy>Daniele</cp:lastModifiedBy>
  <cp:lastPrinted>2025-05-12T15:17:00Z</cp:lastPrinted>
  <dcterms:modified xsi:type="dcterms:W3CDTF">2025-05-19T12:53:00Z</dcterms:modified>
  <cp:revision>79</cp:revision>
  <dc:subject/>
  <dc:title/>
</cp:coreProperties>
</file>