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o recapeamento asfáltico em todo a extensão da Rua Benedito Paganini, no Parque Residencial Serra Neg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este parlamentar foi procurado por munícipes relatando a necessidade urgente, de manutenção e melhorias do asfalto, visto que o leito carroçável da via está bastante degradado e esburacado, fato que prejudica a segurança de motoristas e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5:00Z</dcterms:created>
  <dc:creator>Camara</dc:creator>
  <dc:description/>
  <cp:keywords/>
  <dc:language>en-US</dc:language>
  <cp:lastModifiedBy>Daniele</cp:lastModifiedBy>
  <cp:lastPrinted>2025-05-12T15:17:00Z</cp:lastPrinted>
  <dcterms:modified xsi:type="dcterms:W3CDTF">2025-05-14T17:06:00Z</dcterms:modified>
  <cp:revision>79</cp:revision>
  <dc:subject/>
  <dc:title/>
</cp:coreProperties>
</file>