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00/2013/O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tucatu, 19 de agosto de 2013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o Senhor </w:t>
      </w:r>
      <w:r>
        <w:rPr>
          <w:rFonts w:cs="Arial" w:ascii="Arial" w:hAnsi="Arial"/>
          <w:b/>
          <w:i/>
          <w:sz w:val="24"/>
          <w:szCs w:val="24"/>
        </w:rPr>
        <w:t>Herman Jacobus Cornelis Voorwald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Estadual de Educ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ab/>
        <w:t>Considerando que na última sexta-feira, dia 16/08, em visita à nossa cidade, através do programa instituído pelo Governo do Estado e denominado “Encontro com o Secretário”, realizado na Secretaria Municipal de Educação, foram anunciadas as construções de dois centros de educação infantil, a serem realizadas no “Parque Imperial” e no “Residencial Caimã”, cidade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0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2.</w:t>
        <w:tab/>
        <w:tab/>
      </w:r>
      <w:r>
        <w:rPr>
          <w:rFonts w:cs="Arial" w:ascii="Arial" w:hAnsi="Arial"/>
          <w:sz w:val="24"/>
          <w:szCs w:val="24"/>
        </w:rPr>
        <w:t>Considerando que no mesmo evento foi anunciada a construção de uma escola de ensino fundamental no Distrito de Rubião Júnio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ab/>
        <w:t>Considerando que estes importantes instrumentos anunciados trarão enormes benefícios para os munícipes de Botuca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ab/>
        <w:t>Considerando que a atuação de Vossa Senhoria foi fundamental para que Botucatu fosse contemplada com as referidas construçõ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ab/>
        <w:t>Servimo-nos do presente para demonstrar toda a gratidão do povo botucatuense para com Vossa Senhoria, através de seus representantes legais, vereadores que este subscrevem, que na administração da Secretaria Estadual de Educação, demonstrou galhardia e desenvoltura, tendo como alcunha “Secretário Amigo da Educação”, contemplando sempre os necessitados e desenvolvendo a educação de nosso po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ab/>
        <w:t>Aproveitamos a oportunidade para renovar nossos protestos da mais alta estima e consider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8-19T20:49:00Z</cp:lastPrinted>
  <dcterms:modified xsi:type="dcterms:W3CDTF">2013-08-21T11:28:00Z</dcterms:modified>
  <cp:revision>15</cp:revision>
  <dc:subject/>
  <dc:title/>
</cp:coreProperties>
</file>