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Nº. 102/OP/2013 - RM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Botucatu, 27 de agost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Excelentíssim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CURY NE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de Botucat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olicita resposta integral do Req nº 857/2013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feito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Solicitamos a Vossa Excelência o encaminhamento da integralidade da resposta do Requerimento nº 857/2013, aprovado na Sessão ordinária de 12 de agosto, tendo em vista que essa emitida pelo Secretário Municipal de Planejamento, não contemplou todos os itens questionados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2. </w:t>
        <w:tab/>
        <w:t>Esperando contar com a atenção, antecipadamente agradecemos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  <w:tab/>
        <w:t>Respeitosamente,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</w:t>
      </w:r>
      <w:r>
        <w:rPr>
          <w:rFonts w:cs="Arial" w:ascii="Arial" w:hAnsi="Arial"/>
          <w:b/>
          <w:bCs/>
          <w:sz w:val="24"/>
          <w:szCs w:val="24"/>
        </w:rPr>
        <w:t>REINALDO MENDONÇA MO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8-27T11:00:00Z</cp:lastPrinted>
  <dcterms:modified xsi:type="dcterms:W3CDTF">2013-08-27T14:00:00Z</dcterms:modified>
  <cp:revision>10</cp:revision>
  <dc:subject/>
  <dc:title/>
</cp:coreProperties>
</file>