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FERÊNCIA: PROJETO DE LEI Nº 0036, DE 9 DE MAIO DE 2025, DE AUTORIA DO PREFEITO MUNICIPAL, QUE DISPÕE SOBRE A PRORROGAÇÃO DA VIGÊNCIA DA LEI Nº 5.710/15, QUE INSTITUI O PLANO MUNICIPAL DE EDUCAÇÃO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ab/>
        <w:t>Trata-se de Projeto de Lei que dispõe sobre a prorrogação da vigência da Lei nº 5.710/15, que instituiu o Plano Municipal de Educação, extraindo-se seus objetivos e interesse social da exposição de motivos do secretário da pasta, corroborada pela justificativa acostada ao Projeto de Lei:</w:t>
      </w:r>
    </w:p>
    <w:p>
      <w:pPr>
        <w:pStyle w:val="Normal"/>
        <w:shd w:fill="FFFFFF" w:val="clear"/>
        <w:spacing w:before="100" w:after="0"/>
        <w:jc w:val="center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EXPOSIÇÃO DE MOTIVOS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se projeto visa prorrogar o prazo de vigência da Lei Municipal nº. 5.710 de 16 de junho de 2015, que "Institui o Plano Municipal de Educação", até 31 de dezembro de 2026, garantindo a continuidade das políticas educacionais e a harmonização com o Plano Nacional de Educação (PNE), cuja prorrogação foi estabelecida pela Lei nº. 14.934 de 25 de julho de 2024. </w:t>
      </w:r>
    </w:p>
    <w:p>
      <w:pPr>
        <w:pStyle w:val="Normal"/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nsiderando que o Plano Municipal de Educação do Município tem vigência até 15 de junho de 2025, é necessária referida prorrogação, uma vez que a Lei Federal nº. 14.934, de 25 de julho de 2024, prorrogou até 31 de dezembro de 2025, a vigência do Plano Nacional de Educação, aprovado por meio da Lei nº. 13.005 de 25 de junho de 2014. </w:t>
      </w:r>
    </w:p>
    <w:p>
      <w:pPr>
        <w:pStyle w:val="Normal"/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 Plano Municipal de Educação está alinhado às diretrizes, metas e estratégias estabelecidas no Plano Nacional de Educação, promovendo a uniformidade dos sistemas educacionais existentes no Município de Botucatu, é importante referida prorrogação para possibilitar a elaboração de um novo plano ou a revisão do atual, garantindo a continuidade das políticas públicas educacionais. </w:t>
      </w:r>
    </w:p>
    <w:p>
      <w:pPr>
        <w:pStyle w:val="Normal"/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endo em vista a complexidade e o tempo necessário para a elaboração de um novo plano ou revisão do atual, é importante a prorrogação até 31 de dezembro de 2026, assegurando assim, que esse processo seja conduzido com ampla participação da comunidade escolar, especialistas e demais seguimentos da sociedade, buscando construir um planejamento educacional robusto, que atenda às reais necessidades da Rede Municipal de Ensino e promova uma educação inclusiva, equitativa e de qualidade. </w:t>
      </w:r>
    </w:p>
    <w:p>
      <w:pPr>
        <w:pStyle w:val="Normal"/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ante do exposto, requeiro o encaminhamento da proposta para a Câmara Municipal de Botucatu, para apreciação e aprovação pelos vereadores, reafirmando nosso compromisso coma educação de qualidade e o desenvolvimento contínuo de mossa comunidade.</w:t>
      </w:r>
    </w:p>
    <w:p>
      <w:pPr>
        <w:pStyle w:val="Normal"/>
        <w:shd w:fill="FFFFFF" w:val="clear"/>
        <w:spacing w:before="100" w:after="24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Gilberto Mariotto Peres</w:t>
      </w:r>
      <w:r>
        <w:rPr>
          <w:b/>
          <w:bCs/>
          <w:i/>
          <w:iCs/>
          <w:color w:val="000000"/>
          <w:sz w:val="22"/>
          <w:szCs w:val="22"/>
        </w:rPr>
        <w:t xml:space="preserve"> - </w:t>
      </w:r>
      <w:r>
        <w:rPr>
          <w:i/>
          <w:color w:val="000000"/>
          <w:sz w:val="22"/>
          <w:szCs w:val="22"/>
        </w:rPr>
        <w:t>Secretário Municipal de Saúde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ab/>
        <w:t xml:space="preserve">O referido projeto de lei visa obter autorização legislativa para prorrogação da vigência da Lei Municipal nº 5.710/15, que instituiu o Plano Municipal de Educação, até 31 de dezembro de 2026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Referida prorrogação de vigência da lei supracitada busca garantir continuidade das políticas educacionais e harmonização com o Plano Nacional de Educação (PNE), cuja prorrogação foi estabelecida pela Lei Federal nº 14.934/24. 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matéria é de assunto local, como dispõe o artigo 5º da Lei Orgânica do Município</w:t>
      </w:r>
    </w:p>
    <w:p>
      <w:pPr>
        <w:pStyle w:val="Normal"/>
        <w:shd w:fill="FFFFFF" w:val="clear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shd w:fill="FFFFFF" w:val="clear"/>
        <w:spacing w:before="100" w:after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– legislar sobre assuntos de interesse local</w:t>
      </w:r>
    </w:p>
    <w:p>
      <w:pPr>
        <w:pStyle w:val="Normal"/>
        <w:spacing w:lineRule="auto" w:line="254" w:before="0" w:after="120"/>
        <w:jc w:val="both"/>
        <w:rPr/>
      </w:pPr>
      <w:r>
        <w:rPr>
          <w:i/>
          <w:color w:val="000000"/>
          <w:sz w:val="24"/>
          <w:szCs w:val="24"/>
        </w:rPr>
        <w:tab/>
        <w:tab/>
      </w:r>
      <w:r>
        <w:rPr>
          <w:rFonts w:eastAsia="Calibri"/>
          <w:color w:val="000000"/>
          <w:sz w:val="24"/>
          <w:szCs w:val="24"/>
          <w:lang w:eastAsia="en-US"/>
        </w:rPr>
        <w:t>Assim leciona Hely Lopes Meirelles:</w:t>
      </w:r>
    </w:p>
    <w:p>
      <w:pPr>
        <w:pStyle w:val="Normal"/>
        <w:spacing w:lineRule="auto" w:line="254" w:before="0" w:after="120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“</w:t>
      </w:r>
      <w:r>
        <w:rPr>
          <w:rFonts w:eastAsia="Calibri"/>
          <w:i/>
          <w:color w:val="000000"/>
          <w:sz w:val="24"/>
          <w:szCs w:val="24"/>
          <w:lang w:eastAsia="en-US"/>
        </w:rPr>
        <w:t>Nos aspectos de interesse local cabe ao Município legislar suplementarmente à legislação federal e estadual (CF, art. 30, III), remanescendo-lhe a política sanitária local em todos os assuntos de seu interesse, concernentes à higiene da cidade e ao abastecimento de sua população (CF, art. 30, VII).”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 se insere, efetivamente, na definição de interesse local, ao legislar sobre planejamento municipal de educação e, no que concerne à competência para legislar, trata-se de interesse local, de modo que, cabe ao ente Municipal suplementar à legislação federal e estadual no que couber (art. 30, I e II da CF/88).</w:t>
      </w:r>
    </w:p>
    <w:p>
      <w:pPr>
        <w:pStyle w:val="Normal"/>
        <w:shd w:fill="FFFFFF" w:val="clear"/>
        <w:spacing w:before="100" w:after="240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24"/>
          <w:szCs w:val="24"/>
        </w:rPr>
        <w:t>Além disso, ao versar sobre a educação e meios para que esta seja acessada, está o Município exercendo concorrência comum para com outros entes federativos, como disposto no inciso V, do artigo 6º Lei Orgânica do Município de Botucatu.</w:t>
      </w:r>
    </w:p>
    <w:p>
      <w:pPr>
        <w:pStyle w:val="Normal"/>
        <w:shd w:fill="FFFFFF" w:val="clear"/>
        <w:spacing w:before="100" w:after="100"/>
        <w:jc w:val="both"/>
        <w:rPr/>
      </w:pPr>
      <w:bookmarkStart w:id="0" w:name="artigo_6"/>
      <w:r>
        <w:rPr>
          <w:i/>
          <w:color w:val="000000"/>
          <w:sz w:val="24"/>
          <w:szCs w:val="24"/>
        </w:rPr>
        <w:t>Art. 6º</w:t>
      </w:r>
      <w:bookmarkEnd w:id="0"/>
      <w:r>
        <w:rPr>
          <w:i/>
          <w:color w:val="000000"/>
          <w:sz w:val="24"/>
          <w:szCs w:val="24"/>
        </w:rPr>
        <w:t> Compete ao Município, em comum com a União e o Estado, de conformidade com a legislação complementar federal:            (...)</w:t>
      </w:r>
    </w:p>
    <w:p>
      <w:pPr>
        <w:pStyle w:val="Normal"/>
        <w:shd w:fill="FFFFFF" w:val="clear"/>
        <w:spacing w:before="10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proporcionar os meios de acesso à cultura, à educação, à ciência, à tecnologia, à pesquisa e à inovação;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à iniciativa, da mesma forma, não há que se falar em qualquer impedimento para o seu prosseguimento da propositura, tendo em vista que a matéria se insere no rol das iniciativas do Poder Executivo, nos termos do artigo 212 da Lei Orgânica do Município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i/>
          <w:iCs/>
          <w:color w:val="000000"/>
          <w:sz w:val="24"/>
          <w:szCs w:val="24"/>
        </w:rPr>
        <w:t>‘’</w:t>
      </w:r>
      <w:r>
        <w:rPr>
          <w:i/>
          <w:iCs/>
          <w:color w:val="000000"/>
          <w:sz w:val="24"/>
          <w:szCs w:val="24"/>
        </w:rPr>
        <w:t>Art. 212 O Poder Executivo encaminhará para apreciação legislativa, a proposta do Plano Municipal de Educação, elaborado pelo Conselho Municipal de Educação.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§ 1º O Plano Municipal de Educação conterá estudos sobre as características sociais, econômicas, culturais e educacionais, bem como as eventuais soluções a curto, médio e longo prazo.</w:t>
      </w:r>
    </w:p>
    <w:p>
      <w:pPr>
        <w:pStyle w:val="Normal"/>
        <w:shd w:fill="FFFFFF" w:val="clear"/>
        <w:spacing w:before="100" w:after="10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§ 2º Uma vez aprovado, o Plano Municipal de Educação poderá ser modificado por lei de iniciativa do Executivo ou do Legislativo, sendo obrigatório o parecer do Conselho Municipal de Educação.</w:t>
      </w:r>
    </w:p>
    <w:p>
      <w:pPr>
        <w:pStyle w:val="Normal"/>
        <w:shd w:fill="FFFFFF" w:val="clear"/>
        <w:spacing w:before="10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§ 3º Caberá ao Conselho Municipal de Educação e à Câmara Municipal, no âmbito de suas competências, exercer a fiscalização sobre o cumprimento do Plano Municipal de Educação.’’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A Constituição Federal, em seu artigo 22, estabelece que compete privativamente à União legislar sobre diretrizes e bases da educação nacional:</w:t>
      </w:r>
      <w:bookmarkStart w:id="1" w:name="cfart22"/>
      <w:bookmarkStart w:id="2" w:name="art22"/>
      <w:bookmarkEnd w:id="1"/>
      <w:bookmarkEnd w:id="2"/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0000"/>
          <w:sz w:val="24"/>
          <w:szCs w:val="24"/>
        </w:rPr>
        <w:t>Art. 22. Compete privativamente à União legislar sobre:        (...)</w:t>
      </w:r>
    </w:p>
    <w:p>
      <w:pPr>
        <w:pStyle w:val="Normal"/>
        <w:shd w:fill="FFFFFF" w:val="clear"/>
        <w:spacing w:before="10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XXIV - diretrizes e bases da educação nacional;</w:t>
      </w:r>
    </w:p>
    <w:p>
      <w:pPr>
        <w:pStyle w:val="Normal"/>
        <w:shd w:fill="FFFFFF" w:val="clear"/>
        <w:spacing w:before="100" w:after="12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O Plano Municipal de Educação, que tem as diretrizes, metas e estratégias definidas pelo Plano Nacional de Educação, precisa estar alinhado com este, dada a necessidade de uniformidade dos sistemas educacionais. </w:t>
      </w:r>
    </w:p>
    <w:p>
      <w:pPr>
        <w:pStyle w:val="Normal"/>
        <w:shd w:fill="FFFFFF" w:val="clear"/>
        <w:spacing w:before="10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elaboração de novo Plano Municipal ou revisão do mesmo, pela sua natureza complexa, demandaria um tempo maior, tornando a prorrogação do atual plano como caminho mais viável a ser seguido, de forma a compatibilizá-lo com o Plano Nacional de Educação, este, também prorrogado em 2024 por Lei Federal (Lei nº 14.934/24). A prorrogação em questão permite que as ações municipais se integrem às diretrizes e metas estabelecidas nacionalmente, garantindo a coesão e a eficácia das políticas educacionais.</w:t>
      </w:r>
    </w:p>
    <w:p>
      <w:pPr>
        <w:pStyle w:val="Normal"/>
        <w:shd w:fill="FFFFFF" w:val="clear"/>
        <w:spacing w:before="100" w:after="120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 xml:space="preserve">Por questão de técnica legislativa, o mais indicado seria a criação de um parágrafo único no artigo 1º da Lei 5.710/2015, que instituiu o Plano Municipal de Educação, tratando dessa prorrogação do prazo, afinal no </w:t>
      </w:r>
      <w:r>
        <w:rPr>
          <w:i/>
          <w:color w:val="000000"/>
          <w:sz w:val="24"/>
          <w:szCs w:val="24"/>
          <w:u w:val="single"/>
        </w:rPr>
        <w:t>caput</w:t>
      </w:r>
      <w:r>
        <w:rPr>
          <w:color w:val="000000"/>
          <w:sz w:val="24"/>
          <w:szCs w:val="24"/>
          <w:u w:val="single"/>
        </w:rPr>
        <w:t xml:space="preserve"> é tratado sobre o prazo ser de 10 anos, deixando, desse modo, explícito na mesma norma, que tal vigência foi prorrogada, por questões de melhor entendimento dos aplicadores do plano. </w:t>
      </w:r>
    </w:p>
    <w:p>
      <w:pPr>
        <w:pStyle w:val="Normal"/>
        <w:shd w:fill="FFFFFF" w:val="clear"/>
        <w:spacing w:before="10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esse ímpeto, fica a sugestão à Comissão de Constituição e Justiça ou a qualquer Vereador, uma emenda nesse sentido.</w:t>
      </w:r>
    </w:p>
    <w:p>
      <w:pPr>
        <w:pStyle w:val="Normal"/>
        <w:spacing w:lineRule="auto" w:line="254" w:before="0" w:after="120"/>
        <w:jc w:val="both"/>
        <w:rPr/>
      </w:pPr>
      <w:bookmarkStart w:id="3" w:name="art61§1"/>
      <w:bookmarkEnd w:id="3"/>
      <w:r>
        <w:rPr>
          <w:rFonts w:eastAsia="Calibri"/>
          <w:color w:val="000000"/>
          <w:sz w:val="24"/>
          <w:szCs w:val="24"/>
          <w:lang w:eastAsia="en-US"/>
        </w:rPr>
        <w:tab/>
        <w:tab/>
        <w:t>Tendo em vista que a natureza do projeto objetiva apenas a prorrogação de prazo para harmonização do Plano Municipal com o Plano Nacional de Educação, a proposta possui oportunidade e conveniência e está dentro da competência constitucional do ente municipal, não apresentando, assim, nenhum óbice de natureza legal ou constitucional.</w:t>
      </w:r>
    </w:p>
    <w:p>
      <w:pPr>
        <w:pStyle w:val="Normal"/>
        <w:shd w:fill="FFFFFF" w:val="clear"/>
        <w:spacing w:before="10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No que tange aos aspectos formais, o quórum para deliberação pelo Plenário desta Casa de Leis é o de </w:t>
      </w:r>
      <w:r>
        <w:rPr>
          <w:color w:val="000000"/>
          <w:sz w:val="24"/>
          <w:szCs w:val="24"/>
          <w:u w:val="single"/>
        </w:rPr>
        <w:t>maioria simples</w:t>
      </w:r>
      <w:r>
        <w:rPr>
          <w:color w:val="000000"/>
          <w:sz w:val="24"/>
          <w:szCs w:val="24"/>
        </w:rPr>
        <w:t xml:space="preserve">, conforme estabelece o artigo 40, I, do Regimento Interno da Câmara Municipal de Botucatu. </w:t>
      </w:r>
    </w:p>
    <w:p>
      <w:pPr>
        <w:pStyle w:val="Normal"/>
        <w:shd w:fill="FFFFFF" w:val="clear"/>
        <w:spacing w:before="10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Projeto de Lei deverá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hd w:fill="FFFFFF" w:val="clear"/>
        <w:spacing w:before="10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Educação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o parecer, salvo melhor juízo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ab/>
        <w:t>Botucatu, 15 de maio de 2025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29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hd w:fill="FFFFFF" w:val="clear"/>
        <w:ind w:left="2829" w:firstLine="709"/>
        <w:jc w:val="center"/>
        <w:rPr/>
      </w:pPr>
      <w:r>
        <w:rPr>
          <w:color w:val="000000"/>
          <w:sz w:val="24"/>
          <w:szCs w:val="24"/>
        </w:rPr>
        <w:t>Procurador Legislativo - 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4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5-15T15:38:00Z</dcterms:modified>
  <cp:revision>5</cp:revision>
  <dc:subject/>
  <dc:title/>
</cp:coreProperties>
</file>