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 Complementar nº 17/2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lteração da Lei Complementar nº 1.288/21 (PPA – 2022/2025), alteração da Lei Complementar nº 1.383/24 (LDO/2025)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s presidentes das Comissões de Constituição, Justiça e Redação, de Assistência Social, de Educação e de Orçamento, Finanças e Contabilidade, entraram em comum acordo para emitir parecer conjunto sobre a presente matéri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que nos foi submetido tem por escopo obter autorização legislativa para obter autorização legislativa para alteração das Leis Complementares números 1.288/21 – Plano Plurianual para os Exercícios 2022-2025, 1.383/24 – Diretrizes Orçamentárias para o Exercício 2025 e Lei n.º 6.728/24 – Orçamento anual para o exercício 2025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tocante ao que compete à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>, que tem a competência de manifestar-se quanto ao aspecto constitucional, legal e regimental e quanto ao aspecto gramatical e lógico de todas as proposições que tramitarem pela Câmara, nada a reparar, sendo que os integrantes reforçam a legalidade do projet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se refere à </w:t>
      </w:r>
      <w:r>
        <w:rPr>
          <w:rFonts w:cs="Arial" w:ascii="Arial" w:hAnsi="Arial"/>
          <w:b/>
          <w:sz w:val="22"/>
          <w:szCs w:val="22"/>
        </w:rPr>
        <w:t>Comissão de Orçamento, Finanças e Contabilidade</w:t>
      </w:r>
      <w:r>
        <w:rPr>
          <w:rFonts w:cs="Arial" w:ascii="Arial" w:hAnsi="Arial"/>
          <w:sz w:val="22"/>
          <w:szCs w:val="22"/>
        </w:rPr>
        <w:t>, que tem como objetivo analisar proposições referentes à matéria tributária, abertura de créditos, empréstimos públicos, dívida pública e outras que, direta ou indiretamente, alterem a despesa ou a receita do município, os integrantes analisaram a presente proposição, e acreditam ser de grande relevância, uma vez que parte da alteração será realizada através de Excesso de Arrecadação dentro da estrutura da Secretaria Municipal de Comunicação, no montante de R$ 500.000,00 (quinhentos mil reais), que visam dar suporte orçamentário ao Departamento de eventos institucionais, não tendo nada a reparar e estando de acordo com o prosseguimento do proje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ssim, a</w:t>
      </w:r>
      <w:r>
        <w:rPr>
          <w:rFonts w:cs="Arial" w:ascii="Arial" w:hAnsi="Arial"/>
          <w:sz w:val="22"/>
          <w:szCs w:val="22"/>
        </w:rPr>
        <w:t xml:space="preserve">pós análise, as comissões manifestam pelo prosseguimento do projeto, reservando o direito de manifestação em Plenário, quando este constar na pauta da Ordem do D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15 de maio de 202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43"/>
        <w:gridCol w:w="2952"/>
      </w:tblGrid>
      <w:tr>
        <w:trPr>
          <w:trHeight w:val="91" w:hRule="atLeast"/>
        </w:trPr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U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ORÇAMENTO, FINANÇAS E CONTABILIDA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22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5-05-15T17:36:00Z</dcterms:modified>
  <cp:revision>3</cp:revision>
  <dc:subject/>
  <dc:title/>
</cp:coreProperties>
</file>