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aça Mario Jorge Bruder, localizada no Conjunto Habitacional Humberto Popolo (Cohab I) é muito frequentada por moradores que procuram por um momento de laze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tanto, este vereador foi procurado por munícipes, sendo a maior parte destes da terceira idade, solicitando a implantação de mesas e bancos na localidade com o objetivo de incluírem os jogos de baralho e dominó em seus momentos de descontr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oder público deve incentivar o uso de equipamentos públicos como meio de socialização da população, principalmente, para idosos,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nos termos da Lei Orgânica do Município e depois de cumpridas as formalidades regimentais, que seja oficiado</w:t>
      </w:r>
      <w:r>
        <w:rPr>
          <w:rFonts w:cs="Arial" w:ascii="Arial" w:hAnsi="Arial"/>
          <w:bCs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 a implantação de mesas e bancos de concreto na Praça Mario Jorge Bruder, localizada no Conjunto Habitacional Humberto Popolo (Cohab 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dvm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05:00Z</dcterms:created>
  <dc:creator>Camara</dc:creator>
  <dc:description/>
  <cp:keywords/>
  <dc:language>en-US</dc:language>
  <cp:lastModifiedBy>Edna</cp:lastModifiedBy>
  <cp:lastPrinted>2025-05-05T09:58:00Z</cp:lastPrinted>
  <dcterms:modified xsi:type="dcterms:W3CDTF">2025-05-19T14:26:00Z</dcterms:modified>
  <cp:revision>100</cp:revision>
  <dc:subject/>
  <dc:title/>
</cp:coreProperties>
</file>