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cadão localizado na Rua Ângelo Milanesi, entre as ruas Armando Sales de Oliveira e Luiz Chiaradia, que liga a Vila Maria ao Jardim Cristina, é um trajeto frequentemente utilizado pelos moradores da região para encurtar caminho e facilitar a locomoção. No entanto, há uma árvore que está muito próxima do poste de energia elétrica, prejudicando a luminosidade e impedindo que o veículo para manutenção se aproxime para realizar os reparos necessários dos cabos e lâmpadas.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>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solicitando realizar analises para a retirada correta da árvore exist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escadão localizado na Rua Ângelo Milanesi, entre as ruas Armando Sales de Oliveira e Luiz Chiaradia, na Vila Maria, assim permitindo a manutenção e reparos necessários na iluminação pública n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CT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5-05-16T17:23:00Z</dcterms:modified>
  <cp:revision>26</cp:revision>
  <dc:subject/>
  <dc:title/>
</cp:coreProperties>
</file>