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gião da Vila Jardim procuraram este Vereador para solicitar melhorias e revitalização na pequena área conhecida como “Praça dos Poetas” que fica na confluência das Ruas Mirabeau Camargo Pacheco e Carlos Eduardo de Almeida. Esta área de lazer é bastante frequentada, sendo um importante ponto de convívio soci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solicitando realizar vistoria técnica na “Praça dos Poetas”, localizada na confluência das Ruas Mirabeau Camargo Pacheco e Carlos Eduardo de Almeida, no Conjunto Habitacional Dr. Antonio Hermínio Delevedove, com o objetivo de substituir lâmpadas queimadas e proceder a poda das árvores, que têm comprometido a segurança d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Daniele</cp:lastModifiedBy>
  <cp:lastPrinted>2005-11-28T19:04:00Z</cp:lastPrinted>
  <dcterms:modified xsi:type="dcterms:W3CDTF">2025-05-19T13:50:00Z</dcterms:modified>
  <cp:revision>65</cp:revision>
  <dc:subject/>
  <dc:title/>
</cp:coreProperties>
</file>