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. GP.  961/2001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ab/>
        <w:tab/>
        <w:t>Botucatu, 02 de outubr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b/>
          <w:sz w:val="28"/>
        </w:rPr>
        <w:t>Senhor Prefeit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Nos termos do artigo 158 da Constituição Federal, encaminhamos a Prefeitura Municipal o cheque </w:t>
      </w:r>
      <w:r>
        <w:rPr>
          <w:b/>
          <w:bCs/>
          <w:sz w:val="28"/>
        </w:rPr>
        <w:t>nº 147784</w:t>
      </w:r>
      <w:r>
        <w:rPr>
          <w:b/>
          <w:sz w:val="28"/>
        </w:rPr>
        <w:t>,</w:t>
      </w:r>
      <w:r>
        <w:rPr>
          <w:sz w:val="28"/>
        </w:rPr>
        <w:t xml:space="preserve"> no valor de            R$ 435,11 (quatrocentos e trinta e cinco reais e onze centavos) correspondente ao Imposto de Renda Retido na Fonte – IRRF, referente o mês de setembro/2001, valor este que complementa o valor encaminhado através do OF GP nº. 949,  datado de 28/9/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Na oportunidade renovamos os protestos de estima e consideração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OF. GP.  961/200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refeito Municipal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BOTUCATU - SP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0-02T11:11:00Z</cp:lastPrinted>
  <dcterms:modified xsi:type="dcterms:W3CDTF">2001-10-02T14:12:00Z</dcterms:modified>
  <cp:revision>9</cp:revision>
  <dc:subject/>
  <dc:title/>
</cp:coreProperties>
</file>