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07/2013/OP/F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Botucatu, 04 de setembro de 2013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o Senhor </w:t>
      </w:r>
      <w:r>
        <w:rPr>
          <w:rFonts w:cs="Arial" w:ascii="Arial" w:hAnsi="Arial"/>
          <w:b/>
          <w:i/>
          <w:sz w:val="24"/>
          <w:szCs w:val="24"/>
        </w:rPr>
        <w:t>Perseu Mariani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o Meio Ambient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ab/>
        <w:t>Solicito a doação de 220 mudas de árvores frutíferas, que serão distribuídas em um evento de cunho institucional, envolvendo cultura e meio ambiente, a ser desenvolvido na Rede de Educação Marcel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>Certo de sua atenção, aproveitamos a oportunidade para renovar nossos protestos da mais alta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4T09:17:00Z</cp:lastPrinted>
  <dcterms:modified xsi:type="dcterms:W3CDTF">2013-09-04T12:37:00Z</dcterms:modified>
  <cp:revision>21</cp:revision>
  <dc:subject/>
  <dc:title/>
</cp:coreProperties>
</file>