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unícipes relatando sobre a necessidade de manutenção da quadra localizada na Rua Domingos Cariola ao lado do Centro de Referência de Assistência Social (CRAS-Leste), bem como das calçadas no ento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o cumprimento das formalidades regimentais, que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 e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solicitando realizar a reforma e cobertura da quadra localizada na Rua Domingos Cariola, ao lado do Centro de Referência de Assistência Social (CRAS-Leste), bem como a limpeza, capinação, retirada de tocos e análise de uma árvore que está oca, nas calçadas do entorno, mais precisamente na Rua Sebastião Gonçalves da Cunha, na altura do número 321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8"/>
        </w:rPr>
        <w:t>JFOJ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5-16T18:14:00Z</dcterms:modified>
  <cp:revision>28</cp:revision>
  <dc:subject/>
  <dc:title/>
</cp:coreProperties>
</file>