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. 108/OP/2013 - FA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otucatu, 04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 w:val="false"/>
          <w:color w:val="000000"/>
          <w:spacing w:val="-15"/>
          <w:sz w:val="24"/>
          <w:szCs w:val="24"/>
        </w:rPr>
        <w:t>Sr. Lourival Gom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e Administração Penitenci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Assun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Solicitação de transferênci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cretário,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 xml:space="preserve">Pelo presente, respeitosamente, solicito de Vossa Excelência a possibilidade de transferir o Senhor </w:t>
      </w:r>
      <w:r>
        <w:rPr>
          <w:rFonts w:cs="Arial" w:ascii="Arial" w:hAnsi="Arial"/>
          <w:b/>
          <w:sz w:val="24"/>
          <w:szCs w:val="24"/>
        </w:rPr>
        <w:t>SERGIO ROBERTO FRANCA</w:t>
      </w:r>
      <w:r>
        <w:rPr>
          <w:rFonts w:cs="Arial" w:ascii="Arial" w:hAnsi="Arial"/>
          <w:sz w:val="24"/>
          <w:szCs w:val="24"/>
        </w:rPr>
        <w:t>, Reg. Sistema (RS)/PV 14.491.436/01, RG 00007476364 7, CPF 037029678/85, C/4056-Auxiliar de Enfermagem, atualmente prestando serviços em Guareí, na Penitenciária I, para o Hospital “Cantídio de Moura Campos”, no município de Botucatu/SP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A necessidade dessa transferência deve-se ao fato da família do Sr. Sérgio Roberto Franco residir na cidade de Botucatu, especialmente sua esposa, que é servidora da Faculdade de Medicina de Botucatu.</w:t>
      </w:r>
    </w:p>
    <w:p>
      <w:pPr>
        <w:pStyle w:val="Corpodetex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>Respeit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ereador FERNANDO APARECIDO CARMO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SDB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04T10:13:00Z</cp:lastPrinted>
  <dcterms:modified xsi:type="dcterms:W3CDTF">2013-09-04T18:52:00Z</dcterms:modified>
  <cp:revision>17</cp:revision>
  <dc:subject/>
  <dc:title/>
</cp:coreProperties>
</file>