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5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crescimento urbano da cidade de Botucatu, há muitas décadas a população vem reivindicando a necessidade de construção de avenidas marginais ao Ribeirão Lavapés para ligação viária do Setor Central ao demais Setores da cidade, com corredores de ônibus e ciclovias, facilitando o trânsito da população em geral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s avenidas marginais constam de vários projetos e estudos do sistema viário urbano de Botucatu, e devido a seu alto custo de implantação, até os dias de hoje não foi viabilizado nenhum trecho desta importante ligação viária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enidas marginais ao Ribeirão Lavapés do Setor Central ao Setor Norte terá uma distância de aproximadamente 2.800 metros, podendo ser dívida 2 grandes trechos: Trecho Norte e Trecho Extremo Norte, e estes subdividos, conforme tabela anexa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venidas marginais ao Ribeirão Lavapés do Setor Central ao Setor Norte abrange uma área extensa com propriedades particulares, havendo a necessidade do Poder Executivo decretar faixas de utilidade pública para futura desapropriação amigável, em comum acordo, considerando a alta valorização das áreas vizinhas em local nobre da cidade.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se tratar de uma grande obra de elevado custo, devido a sua distância e a infraestrutura das vias públicas, terraplanagens, canalização do Ribeirão Lavapés, iluminação, pontes e viadutos será necessário investimento do Governo Federal, podendo ser incluído no Programa de Aceleração do Crescimento (PAC) por trechos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trechos são independentes para sua construção, proporcionando uma divisão do custo total, diminuindo e facilitando sua aprovação pelo Governo Federal e a população poderá utilizar do trecho, independente dos demais. O orçamento estimado de cada trecho, pontes e viadutos serão necessários para sua inclusão no PAC, assim requisitando sua inscrição por etapas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, visando atender a reinvindicação dos moradores do Setor Norte e Central e da população em geral, que facilitará a circulação de veículos, com nova rota de transporte público, encurtando o trajeto e tempo percorrido, além proporcionar novas áreas esportivas e de lazer com arborização e paisagismo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Parte integrante do Requerimento nº 412/2025]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</w:rPr>
        <w:t xml:space="preserve">Assim, </w:t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nos termos da Lei Orgânica do Município e após o cumprimento das formalidades regimentais, que seja oficiado ao Excelentíssimo Prefeito </w:t>
      </w:r>
      <w:r>
        <w:rPr>
          <w:rFonts w:cs="Arial" w:ascii="Arial" w:hAnsi="Arial"/>
          <w:b/>
          <w:sz w:val="24"/>
        </w:rPr>
        <w:t>FÁBIO VIEIRA DE SOUZA LEITE</w:t>
      </w:r>
      <w:r>
        <w:rPr>
          <w:rFonts w:cs="Arial" w:ascii="Arial" w:hAnsi="Arial"/>
          <w:sz w:val="24"/>
        </w:rPr>
        <w:t xml:space="preserve"> e ao Secretário de Habitação e Urbanismo </w:t>
      </w:r>
      <w:r>
        <w:rPr>
          <w:rFonts w:cs="Arial" w:ascii="Arial" w:hAnsi="Arial"/>
          <w:b/>
          <w:sz w:val="24"/>
        </w:rPr>
        <w:t>RODRIGO FERNANDES MICHELIN</w:t>
      </w:r>
      <w:r>
        <w:rPr>
          <w:rFonts w:cs="Arial" w:ascii="Arial" w:hAnsi="Arial"/>
          <w:sz w:val="24"/>
        </w:rPr>
        <w:t xml:space="preserve">, solicitando, realizar estudos com a finalidade de elaborar projeto de avenidas marginais ao lado do Ribeirão Lavapés, para interligar o Setor Norte ao Setor Central, com corredores de ônibus, ciclovias, iluminação com fiação subterrânea, arborização e paisagismo, projetada no Sistema Viário Urbano do Município, constando orçamento estimado de cada trecho para inclusão no Programa de Aceleração do Crescimento do Governo Federal (PAC).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EL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  <w:t>AMPFI/dvm</w:t>
      </w:r>
    </w:p>
    <w:p>
      <w:pPr>
        <w:pStyle w:val="Normal"/>
        <w:ind w:firstLine="1134"/>
        <w:jc w:val="both"/>
        <w:rPr>
          <w:rFonts w:ascii="Arial" w:hAnsi="Arial" w:cs="Arial"/>
          <w:color w:val="BFBFBF"/>
          <w:sz w:val="24"/>
        </w:rPr>
      </w:pPr>
      <w:r>
        <w:rPr>
          <w:rFonts w:cs="Arial" w:ascii="Arial" w:hAnsi="Arial"/>
          <w:color w:val="BFBFBF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Parte integrante do Requerimento nº 412/2025]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90"/>
        <w:gridCol w:w="2729"/>
        <w:gridCol w:w="1880"/>
        <w:gridCol w:w="1555"/>
      </w:tblGrid>
      <w:tr>
        <w:trPr>
          <w:trHeight w:val="482" w:hRule="atLeast"/>
        </w:trPr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enidas Marginais do Ribeirão Lavapés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om extensões 4.250 metros</w:t>
            </w:r>
          </w:p>
        </w:tc>
      </w:tr>
      <w:tr>
        <w:trPr>
          <w:trHeight w:val="248" w:hRule="atLeast"/>
        </w:trPr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Central a Setor Norte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Marginais 2.800 metros</w:t>
            </w:r>
          </w:p>
        </w:tc>
      </w:tr>
      <w:tr>
        <w:trPr>
          <w:trHeight w:val="233" w:hRule="atLeast"/>
        </w:trPr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ch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pré-estimado</w:t>
            </w:r>
          </w:p>
        </w:tc>
      </w:tr>
      <w:tr>
        <w:trPr>
          <w:trHeight w:val="2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cho Nort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50 metr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Amando de Barro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Tiradent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etr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ção Avenida Florian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Marginal Lavapé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etr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Marginal Lavapé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ção Vila Maria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etr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 1N - ligação Avenida Floriano a Vila Mar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Tiradente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ão da Av. Santa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etr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ão da Avenida Santa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Santa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Marginal Lavapé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metr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ão Avenida Santa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Paula Viei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metr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Marginal Lavapé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ção Vila Maria 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etr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Marginal Lavapé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ção Vila Maria 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etr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Marginal Lavapé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ção Vila Ja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etr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 2N - ligação Avenida Santana a Vila Mar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 3N - ligação Avenida Marginal a Vila Ja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Paula Vieir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 Vila Em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etr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 Vila Em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José Barbosa de Barro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metr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DUTO 1N - sob a ferrov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 4N – acesso a Av. José Barbosa de Barro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cho Extremo Nort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0 metr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 Vila Em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go Matadour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etr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 5N – acesso ao antigo Matadour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go Matadour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Maria Nazar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etr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DUTO 2N - sob a ferrov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 6N – acesso a Avenida Maria Nazar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Maria Nazar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Antonio Amori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metr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Marginal Lavapé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José Barbosa de Barro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etr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Marginal Lavapé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Antonio Amori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etr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DUTO 3N - sob a ferrov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 7N – acesso a Antonio Amori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Antonio Amori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Dep. Braz Noguei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metr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Parte integrante do Requerimento nº 412/2025]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82"/>
        <w:gridCol w:w="2865"/>
        <w:gridCol w:w="6"/>
        <w:gridCol w:w="2262"/>
        <w:gridCol w:w="6"/>
      </w:tblGrid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enida Marginal do Ribeirão Lavap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Central a Setor N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 metro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ch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rmi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cho Nor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00 metro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Amando de Barro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Tiradent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metro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Tiradent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ão da Av. Santa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metro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ão da Avenida Santa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nida Santan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nida Marginal Lavapé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metro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ão Avenida Santan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nida Paula Viei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metro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nida Paula Viei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e Vila E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metro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e Vila Em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. José Barbosa de Barr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metro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cho Extremo Nor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00 metro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e Vila Em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go Matadou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metro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go Matadour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nida Maria Nazar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metro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nida Maria Nazar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nida Antonio Amori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metro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nida Antonio Amori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. Dep. Braz Noguei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metro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Daniele</cp:lastModifiedBy>
  <cp:lastPrinted>2005-11-28T15:04:00Z</cp:lastPrinted>
  <dcterms:modified xsi:type="dcterms:W3CDTF">2025-05-19T11:25:00Z</dcterms:modified>
  <cp:revision>32</cp:revision>
  <dc:subject/>
  <dc:title/>
</cp:coreProperties>
</file>