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FÍCIO Nº. 110/OP/2013 - LA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Botucatu, 18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celentíssim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CURY N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Botuca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grama Justiça Comunitári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feit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Com a finalidade de colaborar com o nosso município, encaminhamos a Vossa Excelência para análise e apreciação, informações referente ao PROGRAMA JUSTIÇA COMUNITÁRIA, vinculado ao Ministério da Justiça, cujo cadastramento encerra-se em 20 de Setembro de 2013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>A Justiça Comunitária é uma ação do Programa Nacional de Segurança Pública com Cidadania - PRONASCI que estimula a comunidade a construir e                 a escolher seus próprios caminhos para a realização da justiça, de forma pacífica e solidária.</w:t>
      </w:r>
    </w:p>
    <w:p>
      <w:pPr>
        <w:pStyle w:val="Normal"/>
        <w:jc w:val="both"/>
        <w:rPr>
          <w:sz w:val="24"/>
          <w:szCs w:val="24"/>
        </w:rPr>
      </w:pPr>
      <w:r>
        <w:rPr/>
        <w:t> </w:t>
      </w:r>
      <w:r>
        <w:rPr/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speitosamente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bCs/>
          <w:sz w:val="24"/>
          <w:szCs w:val="24"/>
        </w:rPr>
        <w:t>LUIZ AURÉLIO PAGANI (LELO PAGANI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9-18T12:03:00Z</dcterms:modified>
  <cp:revision>14</cp:revision>
  <dc:subject/>
  <dc:title/>
</cp:coreProperties>
</file>