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8</w:t>
      </w:r>
    </w:p>
    <w:p>
      <w:pPr>
        <w:pStyle w:val="Subtitle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16 de maio de 2025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Concede o Título de Cidadã Botucatuense à Major PM Letícia </w:t>
      </w:r>
      <w:r>
        <w:rPr>
          <w:i/>
          <w:sz w:val="24"/>
          <w:szCs w:val="24"/>
        </w:rPr>
        <w:t>Marestoni</w:t>
      </w:r>
      <w:r>
        <w:rPr>
          <w:i/>
          <w:iCs/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à Major PM LETÍCIA MARESTONI, o Título de “</w:t>
      </w:r>
      <w:r>
        <w:rPr>
          <w:bCs/>
          <w:sz w:val="24"/>
          <w:szCs w:val="24"/>
        </w:rPr>
        <w:t>Cidadã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6 de maio de 2025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lang w:val="pt-BR"/>
        </w:rPr>
      </w:pPr>
      <w:r>
        <w:rPr/>
        <w:t xml:space="preserve">PROJETO DE DECRETO LEGISLATIVO Nº. </w:t>
      </w:r>
      <w:r>
        <w:rPr>
          <w:lang w:val="pt-BR"/>
        </w:rPr>
        <w:t>8</w:t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 xml:space="preserve">de </w:t>
      </w:r>
      <w:r>
        <w:rPr>
          <w:b w:val="false"/>
          <w:bCs w:val="false"/>
          <w:sz w:val="24"/>
          <w:szCs w:val="24"/>
          <w:lang w:val="pt-BR"/>
        </w:rPr>
        <w:t>16 de maio de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Letícia Marestoni nasceu na cidade de Pederneiras, São Paulo, filha de Moizés Marestoni e Aparecida Marestoni. Em 2000, ingressou na Academia de Polícia Militar do Barro Branco como Aluna Oficial, sendo declarada Aspirante em 2003, integrando a Turma Brasil 500 ano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Sua trajetória profissional iniciou-se no 3º Batalhão de Polícia Militar Metropolitana (3º BPM/M) no ano de 2004. No ano seguinte, já como 2º Tenente, passou a compor o recém-criado 37º BPM/M. Em setembro de 2005 foi transferida para o 27º BPM do Interior (27º BPM/I), com sede em Jaú, onde foi promovida a 1º Tenente em 200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m 2013, Letícia integrou o efetivo do 4º BPM/I, sediado em Bauru, unidade centenária e tradicionalmente conhecida como 4º Batalhão de Caçadores. Em agosto de 2015, foi promovida ao posto de Capitão. No ano seguinte, passou a atuar no Comando de Policiamento do Interior Quatro (CPI-4), também em Bauru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m 2024, Letícia Marestoni alcançou o primeiro posto do Oficialato Superior, Major, sendo classificada no 12º BPM/I, com sede em Botucatu, onde atualmente exerce a função de Subcomandante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lém de sua destacada carreira policial, Letícia é graduada em Direito pela Universidade Bandeirantes e em Psicologia pela Universidade Estadual Paulista “Júlio de Mesquita Filho” (Campus Bauru). É Mestre em Ciências Policiais de Segurança e Ordem Pública pelo Centro de Altos Estudos de Segurança “Coronel PM Terra”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o longo de sua trajetória, desempenhou diversas funções de relevância, incluindo Comandante de Força Patrulha, Comandante de Bases Operacionais, Chefe das Seções de Recursos Humanos, Operacional, Comunicação Social, Justiça e Disciplina, além de Chefe da Agência de Inteligência e do Centro de Operações da Polícia Militar (COPOM CPI-4). Também atuou como Oficial de Ligação de Saúde Mental e participou da composição de bancas de Avaliação Psicológica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ua dedicação, competência e compromisso com a segurança pública e a comunidade local fazem de Letícia Marestoni uma profissional exemplar, cuja atuação tem contribuído significativamente para a proteção e o bem-estar da população de Botucatu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todos esses méritos, Letícia Marestoni reúne todas as condições para ser agraciada com o título de Cidadã Botucatuense, reconhecimento justo e merecido por sua valiosa contribuição à cidade e à segurança da região.</w:t>
      </w:r>
    </w:p>
    <w:p>
      <w:pPr>
        <w:pStyle w:val="Heading2"/>
        <w:tabs>
          <w:tab w:val="clear" w:pos="708"/>
          <w:tab w:val="left" w:pos="8789" w:leader="none"/>
        </w:tabs>
        <w:ind w:right="4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 xml:space="preserve">Plenário “Ver. Laurindo Ezidoro Jaqueta”, </w:t>
      </w:r>
      <w:r>
        <w:rPr>
          <w:b w:val="false"/>
          <w:bCs w:val="false"/>
          <w:sz w:val="24"/>
          <w:szCs w:val="24"/>
          <w:lang w:val="pt-BR"/>
        </w:rPr>
        <w:t>16 de maio de 2025.</w:t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4730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17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5-19T21:28:00Z</dcterms:modified>
  <cp:revision>7</cp:revision>
  <dc:subject/>
  <dc:title/>
</cp:coreProperties>
</file>