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36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Prorroga até 31 de dezembro de 2026 a vigência da Lei nº. 5.710 de 16 de junho de 2015, que institui o Plano Municipal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Consta na justificativa, que o projeto tem por tem por escopo obter autorização legislativa para prorrogação da vigência da Lei Municipal nº. 5.710 de 16 de junho de 2015, que instituiu o Plano Municipal de Educação, até 31 de dezembro de 2026, garantindo a continuidade das políticas educacionais e a harmonização com o Plano Nacional de Educação (PNE)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Plano Municipal de Educação do Município tem vigência até 15 de junho de 2025, assim, faz-se necessária referida prorrogação, uma vez que a Lei Federal nº. 14.934, de 25 de julho de 2024, prorrogou até 31 de dezembro de 2025, a vigência do Plano Nacional de Educação, aprovado por meio da Lei nº. 13.005 de 25 de junho de 2014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1 de mai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3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1T14:28:00Z</dcterms:modified>
  <cp:revision>7</cp:revision>
  <dc:subject/>
  <dc:title/>
</cp:coreProperties>
</file>