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</w:t>
      </w:r>
      <w:r>
        <w:rPr>
          <w:rFonts w:cs="Arial" w:ascii="Arial" w:hAnsi="Arial"/>
          <w:bCs/>
          <w:sz w:val="24"/>
          <w:szCs w:val="24"/>
        </w:rPr>
        <w:t>nº. 35/2025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doação de terrenos no Distrito Industrial IV – Dr. Jairo Jorge Gabriel à Hidroaço Indústria e Comércio de Aço Lt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O referido proje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em o objetivo obter autorização legislativa para doação de imóvel, pertencente à municipalidade, para à empresa Hidroaço Indústria e Comércio de Aço Ltda, no loteamento denominado Distrito Industrial IV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se verifica no referido projeto, a doação refere-se ao lote de terreno denominado 01 da Quadra 05, que se filiam à matrícula nº 56.882, do 2º Oficial de Registro de Imóveis da Comarca de Botucatu, cujo objetivo é a produção de artefatos estampados de metal, serviços de usinagem, tornearia, solda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ta da justificativa que, com a expansão da área fabril e aquisição de novas máquinas é estimado um aumento considerável no fornecimento de aço em bobinas e chapas para a região, telhas termoacústicas, itens de serralheria em geral, dobra de perfis especiais em chapas grossas, dry wall, estrutura galvanizada. A tecnologia da empresa é baseada em perfiladeiras, sistema de elevação de carga, dobradeiras e slitters (cortadeiras). No geral são máquinas com comprimento longo e robustas. Assim sendo, as linhas possuem alta produtividade homem e máquina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ualmente a fábrica está instalada em dois galpões industriais, totalizando 4.000 m². Com tecnologia em fabricação de telhas metálicas, perfil de dry wall, estruturas galvanizadas, calhas, rufos, chapas galvanizadas e revenda de perfis metálico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empresa conta atualmente, com 25 funcionários registrados e tem estimativa de aumento mínimo de 90 postos de trabalho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 esta comissão, que tem por objetivo examinar os processos atinentes à realização de obras, serviços públicos e privados, planejamento, uso e ocupação do solo, os integrantes acreditam ser relevante o propósito do proje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cabe-nos nesta oportunidade manifestar pelo prosseguimento do projeto, reservando nosso direito de manifestação em Plenário quando este constar da pauta de discuss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2 de maio de 202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WELINTON JAP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205"/>
      </w:tblGrid>
      <w:tr>
        <w:trPr/>
        <w:tc>
          <w:tcPr>
            <w:tcW w:w="4232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MIR REIS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BELARDO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3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5-22T12:22:00Z</dcterms:modified>
  <cp:revision>10</cp:revision>
  <dc:subject/>
  <dc:title/>
</cp:coreProperties>
</file>