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19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right="19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right="19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right="19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Recompõe salários e vencimentos dos servidores do Executivo Municipal, sua Autarquia, bem como do Poder Legislativo Municipal</w:t>
      </w:r>
      <w:r>
        <w:rPr>
          <w:sz w:val="24"/>
          <w:szCs w:val="24"/>
        </w:rPr>
        <w:t>”</w:t>
      </w:r>
    </w:p>
    <w:p>
      <w:pPr>
        <w:pStyle w:val="Normal"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s valores constantes nos Anexos VII e IX da Lei Complementar nº 912, de 2011, que integram a estrutura remuneratória dos servidores públicos do Município, ficam recompostos em 8,00% (oito por cento), nos termos do inciso X do art. 37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s valores constantes nos Anexos I, II e III da Lei Complementar nº 1.402/2025 e nos anexos VII e IX que integram a Lei Complementar nº 913/2011, ficam revisados 5,91% (cinco inteiros e noventa e um centésimos por cento), nos termos do art. 37, X, da Constituição Federal aos servidores do Poder Legislativo Municipal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decorrentes com a execução desta Lei correrão por conta das dotações próprias consignadas no orçamento vigente de cada Po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, retroagindo seus efeitos a partir de 1º de maio de 2025.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bio Vieira de Souza Leit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1810" w:footer="3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TABELA DE REFERÊNCIA DE VENCIMENTO NA CARREI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32"/>
        </w:rPr>
      </w:pPr>
      <w:r>
        <w:rPr>
          <w:rFonts w:cs="Calibri" w:ascii="Calibri" w:hAnsi="Calibri"/>
          <w:b/>
          <w:sz w:val="26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 xml:space="preserve">TABELA 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E VERTIC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PERAC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1,7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4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6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9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6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7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5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6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8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0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9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8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7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7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3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8,3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3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2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0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5,2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3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8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3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3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6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5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9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3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8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6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1,6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0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7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82,8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3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4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0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1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2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9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9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1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8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7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71,27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1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2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3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96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3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5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5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6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66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5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6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83,0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3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1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0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3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1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2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8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0,0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4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9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6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0,1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0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7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5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3,1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2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3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8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54,4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ADMINISTRATIVO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5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0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5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0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6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8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1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5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9,0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8,4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4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8,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0,0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5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5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4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0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6,6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0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1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8,6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1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S-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5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6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97,9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3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62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45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4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5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8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2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87,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3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3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6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7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46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9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1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5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3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2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4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81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0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5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2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0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0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3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7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3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0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2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6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18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99,3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4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1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9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8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9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2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6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1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9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8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0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3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9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7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58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09,3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S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8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6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0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4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1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9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92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6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4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6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8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3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9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7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9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31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45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7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7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5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5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7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7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54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6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3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3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5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8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4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3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70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4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8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4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2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1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3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6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2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0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4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702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287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0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2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6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2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0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1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4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0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8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5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67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259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87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516,1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9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4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8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0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8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3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0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9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2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1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8,8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1,7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3,3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4,0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4,2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4,4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5,1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6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0,2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5,8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4,1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5,8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11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2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8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8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9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0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3,5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8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1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0,0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-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9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4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8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0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8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3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0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9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5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5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1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2,15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GUARDA CIVIL MUNICIPAL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6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0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7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5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8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7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19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4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1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7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1,8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3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8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3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5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6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4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4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58,0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2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3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3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43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70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3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1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8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1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1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9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5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35,2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ERVIÇOS MUNICIPAIS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5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0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9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2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4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8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2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4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8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2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6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0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9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4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8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3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0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9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8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1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4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5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4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5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1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2,15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8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6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0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4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1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9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92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6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4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6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8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3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9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7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9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31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45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7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7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5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5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7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7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54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6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3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3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5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8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4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3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70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4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8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4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2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1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3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6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2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0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4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702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287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0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2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6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2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0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1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4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0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8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5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67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259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87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516,16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8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6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0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4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1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9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92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6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4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6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8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3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9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7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9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31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45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7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7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5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5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7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7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54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6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3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3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5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8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4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3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70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4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8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4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2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1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3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6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2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0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4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702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287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01,5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26,6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67,9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26,3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02,6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97,7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12,6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48,2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05,7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85,9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590,2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19,7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675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259,5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872,5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516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5,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7,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3,5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5,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2,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5,6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4,9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0,6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3,2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2,8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9,9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4,9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8,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0,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1,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1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2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3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96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3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5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5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6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66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5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6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83,0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DUCAÇÃ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5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2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1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9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6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8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6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2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7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5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3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96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3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3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2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4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3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05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6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5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1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1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6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9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7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66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2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4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0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5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6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83,0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2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2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7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5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6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97,9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9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3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3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2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62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45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4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54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8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2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87,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7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3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39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6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7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4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46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9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1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9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53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31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2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4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81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0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55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2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0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0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3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7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3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1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08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24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60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18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99,3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43,7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10,9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91,5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86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95,3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20,1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61,1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19,1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95,1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89,9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04,4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39,6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96,6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76,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580,2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09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9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9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5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2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1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2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8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8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4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16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02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1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4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95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8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3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7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4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25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1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0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7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7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8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1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6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2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07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0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28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7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5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7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0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4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0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8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8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0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4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10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3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6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48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4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5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8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3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9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7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6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8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2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8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7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82,0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5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7,6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6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7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7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6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3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1,4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5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0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4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1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1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9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59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2,5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1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6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4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1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87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4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1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0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5,7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5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9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91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6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36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0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6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4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7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77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91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2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6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30,0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8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6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0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4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1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9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92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6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4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6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8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3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9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7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9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31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45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7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7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5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5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7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7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54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6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3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3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5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8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4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3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70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4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8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4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2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1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3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6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2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0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4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702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287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01,5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26,6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67,9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26,3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02,6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97,7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12,6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48,2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05,7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85,9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590,2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19,7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675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259,5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872,5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516,1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Tecnológ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9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1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5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9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5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2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16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2,7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I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2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8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8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4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16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02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0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1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4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95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I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6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2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3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3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8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0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3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7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4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25,6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8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1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0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75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7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8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1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62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2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07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07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28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7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5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7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0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4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0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8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8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0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4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10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V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3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6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48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45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5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8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3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9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7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69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8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2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8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7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8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AÚ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1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0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6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0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5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5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0,2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5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0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0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7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5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0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3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1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6,2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8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6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1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5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1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0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9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4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0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19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5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3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0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3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5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2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0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4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3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4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7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3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5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8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8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1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9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0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2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5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3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9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4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4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3,5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8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0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0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5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1,9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7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5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7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9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0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0,08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8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6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0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4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1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9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92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6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4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6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8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3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9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7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9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31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45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7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7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5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5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7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7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54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6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3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3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5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8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4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3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70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4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8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4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2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1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3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6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2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0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4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702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287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0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2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6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2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0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1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4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0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8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5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67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259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87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516,1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0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3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8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6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75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0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4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1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92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92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0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5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9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6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48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6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8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3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9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7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7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9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31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4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37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34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45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7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77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5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5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7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1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71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54,9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1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31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6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3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35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5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89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4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3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3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70,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4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8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4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2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16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32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69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27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10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614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4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702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287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0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2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6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26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02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1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4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0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08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5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119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67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259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.87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.516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DE REFERÊNCIA DE VENCIMENTO NA CARREIRA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14"/>
          <w:szCs w:val="28"/>
          <w:u w:val="single"/>
        </w:rPr>
      </w:pPr>
      <w:r>
        <w:rPr>
          <w:rFonts w:cs="Calibri" w:ascii="Calibri" w:hAnsi="Calibri"/>
          <w:b/>
          <w:sz w:val="14"/>
          <w:szCs w:val="28"/>
          <w:u w:val="single"/>
        </w:rPr>
      </w:r>
    </w:p>
    <w:p>
      <w:pPr>
        <w:pStyle w:val="Recuodecorpodetexto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OPERACIONAL E ADMINISTRATIV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5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8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5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7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4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5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1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3,0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0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3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2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8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0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9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6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1,7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1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8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9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4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0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0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6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8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6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0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5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8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21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1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1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5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4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9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8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3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4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0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3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3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0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4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6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5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2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3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6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5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8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6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0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0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7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5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1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3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3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1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8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3,9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7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5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7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5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6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0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1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8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1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3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1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8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3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6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9,7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5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7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3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5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2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5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4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0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3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2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9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4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8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0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1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1,7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6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2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2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9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1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9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3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4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2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8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2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3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3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2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1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0,2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0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5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6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3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6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6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3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7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9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9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7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5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8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5,4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8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2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2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8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9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8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3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6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5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2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7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2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7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2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7,6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0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8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2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3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0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4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6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4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1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6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0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3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6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9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2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7,1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4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7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5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1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3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4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5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7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0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4,2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1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5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1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6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6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5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4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3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3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75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29,15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5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9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9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6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0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2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2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1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8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5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2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9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7,7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7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8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2,3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6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3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9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4,0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4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3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2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6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1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09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94,6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Recuodecorpodetex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NÍVEL SUPERIOR)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Recuodecorpodetexto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0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9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7,4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3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8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1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5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9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3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9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9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56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29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6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16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2,7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3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3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4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6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8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2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7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4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74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58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56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69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97,9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0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3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4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4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4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4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4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5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98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53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20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02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97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06,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32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73,9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8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8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6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4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2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0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9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9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2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7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5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38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44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67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05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60,8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8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0,6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6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3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1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1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4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0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9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83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2,7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7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9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9,28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1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5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9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3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8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4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1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1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4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1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2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8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70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9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5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9,66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6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8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0,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3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6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2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09,8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80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4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62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75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04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49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12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92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92,4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98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08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28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0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03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58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26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07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2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3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38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80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39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16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12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28,1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6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4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3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4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7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2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1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3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1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73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12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67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41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33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44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77,2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0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7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6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6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9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5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5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8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9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4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6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6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4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2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0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0,3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2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8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6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7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0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7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8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5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77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6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2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77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1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05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50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17,9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1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7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1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85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9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68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81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10,9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56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19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00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00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20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61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24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210,6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07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3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1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3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8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9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45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87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46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24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20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36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73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31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13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619,1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2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7,9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6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9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7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79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18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74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48,6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41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53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85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540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17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517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43,8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4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1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1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5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5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51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3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3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2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70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99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49,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921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417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938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485,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8"/>
        <w:gridCol w:w="256"/>
        <w:gridCol w:w="1854"/>
        <w:gridCol w:w="1546"/>
        <w:gridCol w:w="257"/>
        <w:gridCol w:w="1860"/>
        <w:gridCol w:w="1537"/>
        <w:gridCol w:w="257"/>
        <w:gridCol w:w="1851"/>
        <w:gridCol w:w="1523"/>
      </w:tblGrid>
      <w:tr>
        <w:trPr>
          <w:trHeight w:val="322" w:hRule="atLeast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FETIV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ferê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65,1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90,4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86,7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13,10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31,7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18,0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90,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89,65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01,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50,7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97,8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773,24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73,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88,8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09,7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964,17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47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32,3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26,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62,73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25,9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81,6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47,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369,23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06,9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36,9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73,0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584,05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91,2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98,3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04,0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07,39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78,8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66,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40,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39,68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70,0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40,9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81,7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81,27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64,8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722,6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532,53</w:t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63,4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911,5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C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793,82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65,9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07,9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72,5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312,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83,5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S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524,7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28"/>
          <w:u w:val="single"/>
        </w:rPr>
      </w:pPr>
      <w:r>
        <w:rPr>
          <w:rFonts w:cs="Calibri" w:ascii="Calibri" w:hAnsi="Calibri"/>
          <w:b/>
          <w:sz w:val="10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97"/>
      </w:tblGrid>
      <w:tr>
        <w:trPr/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,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,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4,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,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,75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INO MÉD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,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7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9,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G.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9,85</w:t>
            </w:r>
          </w:p>
        </w:tc>
      </w:tr>
      <w:tr>
        <w:trPr>
          <w:trHeight w:val="446" w:hRule="atLeast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IVEL SUPERI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ênci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35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19,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21,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42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G.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31,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426" w:top="181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31165</wp:posOffset>
          </wp:positionH>
          <wp:positionV relativeFrom="paragraph">
            <wp:posOffset>-264795</wp:posOffset>
          </wp:positionV>
          <wp:extent cx="5972175" cy="753110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ing"/>
      <w:ind w:left="284" w:right="567" w:hanging="0"/>
      <w:rPr/>
    </w:pPr>
    <w:r>
      <w:rPr>
        <w:b w:val="false"/>
        <w:sz w:val="24"/>
        <w:szCs w:val="28"/>
        <w:u w:val="single"/>
      </w:rPr>
      <w:t>PROJETO DE LEI COMPLEMENTAR Nº 18 DE 22 DE MAIO DE 202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48640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284" w:right="567" w:hanging="0"/>
      <w:rPr>
        <w:sz w:val="24"/>
        <w:szCs w:val="28"/>
        <w:u w:val="single"/>
      </w:rPr>
    </w:pPr>
    <w:r>
      <w:rPr>
        <w:b w:val="false"/>
        <w:sz w:val="24"/>
        <w:szCs w:val="28"/>
        <w:u w:val="single"/>
      </w:rPr>
      <w:t>PROJETO DE LEI COMPLEMENTAR Nº       DE          DE                      DE 2025.</w:t>
    </w:r>
  </w:p>
  <w:p>
    <w:pPr>
      <w:pStyle w:val="Normal"/>
      <w:jc w:val="center"/>
      <w:rPr>
        <w:sz w:val="4"/>
        <w:szCs w:val="24"/>
        <w:u w:val="single"/>
      </w:rPr>
    </w:pPr>
    <w:r>
      <w:rPr>
        <w:sz w:val="4"/>
        <w:szCs w:val="24"/>
        <w:u w:val="single"/>
      </w:rPr>
    </w:r>
  </w:p>
  <w:p>
    <w:pPr>
      <w:pStyle w:val="Normal"/>
      <w:jc w:val="both"/>
      <w:rPr>
        <w:sz w:val="4"/>
        <w:szCs w:val="24"/>
      </w:rPr>
    </w:pPr>
    <w:r>
      <w:rPr>
        <w:sz w:val="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 w:val="false"/>
      <w:sz w:val="28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 w:val="false"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08:00Z</dcterms:created>
  <dc:creator>JURIDICO</dc:creator>
  <dc:description/>
  <cp:keywords/>
  <dc:language>en-US</dc:language>
  <cp:lastModifiedBy>Daniele</cp:lastModifiedBy>
  <cp:lastPrinted>2025-05-21T16:12:00Z</cp:lastPrinted>
  <dcterms:modified xsi:type="dcterms:W3CDTF">2025-05-22T13:17:00Z</dcterms:modified>
  <cp:revision>8</cp:revision>
  <dc:subject/>
  <dc:title>PROJETO DE LEI COMPLEMENTAR N°</dc:title>
</cp:coreProperties>
</file>