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Reajusta os vencimentos e referências remuneratórias dos servidores do Poder Legislativo</w:t>
      </w:r>
      <w:r>
        <w:rPr>
          <w:rFonts w:eastAsia="Batang;바탕"/>
          <w:i/>
          <w:sz w:val="24"/>
          <w:szCs w:val="24"/>
        </w:rPr>
        <w:t xml:space="preserve">”. </w:t>
      </w:r>
    </w:p>
    <w:p>
      <w:pPr>
        <w:pStyle w:val="Normal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Corpodotexto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otexto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Os valores constantes nos Anexos I, II e III da Lei Complementar nº 1.402/2025 e nos anexos VII e IX que integram a Lei Complementar nº 913/2011, ficam reajustados em 2,09% (dois inteiros e nove centésimos por cento)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rrerão por conta das dotações próprias consignadas no orçamento vigente.</w:t>
      </w:r>
    </w:p>
    <w:p>
      <w:pPr>
        <w:pStyle w:val="TextBody"/>
        <w:keepLines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</w:t>
      </w:r>
      <w:r>
        <w:rPr>
          <w:rFonts w:eastAsia="Batang;바탕"/>
          <w:sz w:val="24"/>
          <w:szCs w:val="24"/>
        </w:rPr>
        <w:t>Esta Lei entra em vigor na data de sua publicação, retroagindo seus efeitos a partir de 1º de maio de 2025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2 de maio 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 MESA DA CÂMARA MUNICIP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r. ANTONIO CARLOS VAZ DE ALMEIDA</w:t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sidente</w:t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ª Secretári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LUIZ AURÉLIO PAGANI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de Lei Complementar dispõe sobre o reajuste da remuneração dos servidores do Poder Legislativo com a aplicação de 2,09% na tabela de vencimentos, retroagindo seus efeitos a partir de 1º de maio de 2025, que é considerada por lei a data base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>O percentual acima refere-se à complementação ao índice aplicado pelo Poder Executivo de 5,91% referente a revisão geral anual apurada pela inflação acumulada no período desde a última revisão, qual seja, março/2024 a abril/2025, conforme INPC/IBGE, que somados perfazem 8% de correção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>Desse modo, as tabelas atualizadas com a revisão de iniciativa do Poder Executivo, bem como o reajuste proposto por esse Projeto de Lei Complementar, constarão exclusivamente nessa propositura, para fins de evitar o efeito cascata no autógrafo da futura norma, em razão dessas recomposições, de iniciativas de cada poder competente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ab/>
        <w:tab/>
      </w:r>
      <w:r>
        <w:rPr>
          <w:sz w:val="24"/>
          <w:szCs w:val="24"/>
        </w:rPr>
        <w:t xml:space="preserve">Em cumprimento ao disposto no inciso X do Art. 37 da Constituição Federal, e na forma prevista no artigo 56 do Estatuto dos Servidores (Lei Complementar nº 911/2011) </w:t>
      </w:r>
      <w:r>
        <w:rPr>
          <w:rFonts w:eastAsia="Batang;바탕"/>
          <w:sz w:val="24"/>
          <w:szCs w:val="24"/>
        </w:rPr>
        <w:t>assegura-se</w:t>
      </w:r>
      <w:r>
        <w:rPr>
          <w:sz w:val="24"/>
          <w:szCs w:val="24"/>
        </w:rPr>
        <w:t xml:space="preserve"> a revisão geral anual sempre na mesma data e sem distinção de índices. 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>Acompanha a propositura os documentos de que trata a Lei de Responsabilidade Fiscal no tocante ao impacto orçamentário-financeiro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>Outrossim, vale consignar que as despesas decorrentes da aplicação da presente lei complementar estão previstas nas leis orçamentárias, por serem de caráter continuado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>A iniciativa da presente proposição é de competência dos membros da Mesa Diretora, razão pela qual a submetemos aos demais vereadores para análise e apreciação.</w:t>
      </w:r>
    </w:p>
    <w:p>
      <w:pPr>
        <w:pStyle w:val="TextBody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22 de maio 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 MESA DA CÂMARA MUNICIP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r. ANTONIO CARLOS VAZ DE ALMEIDA</w:t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sidente</w:t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ª Secretári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LUIZ AURÉLIO PAGANI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</w:r>
    </w:p>
    <w:p>
      <w:pPr>
        <w:pStyle w:val="Normal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</w:r>
    </w:p>
    <w:p>
      <w:pPr>
        <w:pStyle w:val="Normal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</w:r>
    </w:p>
    <w:p>
      <w:pPr>
        <w:pStyle w:val="Normal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</w:r>
    </w:p>
    <w:p>
      <w:pPr>
        <w:pStyle w:val="Normal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Para a composição dos Anexos foram considerados a revisão geral anual de iniciativa do Poder Executivo (5,91%) e o reajuste proposto pelo Poder Legislativo (2,09%)).</w:t>
      </w:r>
    </w:p>
    <w:p>
      <w:pPr>
        <w:pStyle w:val="Standard"/>
        <w:tabs>
          <w:tab w:val="clear" w:pos="708"/>
          <w:tab w:val="left" w:pos="8370" w:leader="none"/>
        </w:tabs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ab/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ANEXO I </w:t>
      </w:r>
      <w:r>
        <w:rPr/>
        <w:t>da Lei Complementar nº 1.402/2025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TABELA DE REFERÊNCIA DE VENCIMENTOS DO QUADRO DE PESSOAL – CARGOS EFETIVOS (CM) E COMISSIONADOS (CC)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en-US"/>
        </w:rPr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00"/>
      </w:tblGrid>
      <w:tr>
        <w:trPr>
          <w:trHeight w:val="5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FERÊNC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VENCIMENTO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M.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933,47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M.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80,89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M.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245,32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M.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517,48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M. 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894,4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M. 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207,6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M. 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510,0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M. 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644,00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M. 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556,6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M.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.596,8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C.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758,4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C.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730,4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C.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556,6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.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.134,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6" w:gutter="0" w:header="709" w:top="1525" w:footer="31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ANEXO II</w:t>
      </w:r>
      <w:r>
        <w:rPr/>
        <w:t xml:space="preserve"> da Lei Complementar nº 1.402/2025</w:t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TABELA DE REFERÊNCIA DAS CONTRAPRESTAÇÕES PECUNIÁRIAS DAS FUNÇÕES EM COMISSÃO (FC), GRATIFICAÇÕES EM FUNÇÃO (GF) E OUTRAS RETRIBUIÇÕES ADICIONAIS 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76"/>
      </w:tblGrid>
      <w:tr>
        <w:trPr>
          <w:trHeight w:val="113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EFERÊN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ALOR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2,00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6,00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32,00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02,00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64,00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026,00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242,00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674,00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19,47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608,20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891,16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974,40</w:t>
            </w:r>
          </w:p>
        </w:tc>
      </w:tr>
      <w:tr>
        <w:trPr>
          <w:trHeight w:val="5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C. / GF.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259,6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76" w:gutter="0" w:header="426" w:top="482" w:footer="181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tabs>
          <w:tab w:val="clear" w:pos="708"/>
          <w:tab w:val="left" w:pos="1273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EXO III </w:t>
      </w:r>
      <w:r>
        <w:rPr>
          <w:sz w:val="24"/>
          <w:szCs w:val="24"/>
        </w:rPr>
        <w:t>da Lei Complementar nº 1.402/2025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EVOLUÇÃO DE VENCIMENTOS NA CARREIRA – PROGRESSÃO HORIZONTAL E VERTICAL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09"/>
        <w:gridCol w:w="992"/>
        <w:gridCol w:w="992"/>
        <w:gridCol w:w="993"/>
        <w:gridCol w:w="992"/>
        <w:gridCol w:w="992"/>
        <w:gridCol w:w="832"/>
        <w:gridCol w:w="851"/>
        <w:gridCol w:w="850"/>
        <w:gridCol w:w="869"/>
        <w:gridCol w:w="851"/>
        <w:gridCol w:w="832"/>
        <w:gridCol w:w="869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REFERÊNCIA CM 01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ÍVE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.93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.99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05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11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176,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24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30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377,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44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522,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598,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67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75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8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92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12,2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37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449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52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59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676,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75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8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924,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1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02,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95,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9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9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92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1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0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9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91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9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9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596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70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15,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30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4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59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70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1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3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48,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6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29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423,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5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693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REFERÊNCIA CM 02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ÍVE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08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14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2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27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342,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41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48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559,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63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715,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796,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88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96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5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4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41,9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55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63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71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79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880,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96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5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47,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4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39,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39,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54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64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75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4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4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3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3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542,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64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75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71,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8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06,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23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5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7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8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0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23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56,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48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62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760,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90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050,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 xml:space="preserve">REFERÊNCIA CM 03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ÍVE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24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31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3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45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527,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60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68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761,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8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929,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17,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0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0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9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9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98,1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76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84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92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1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08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0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9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96,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9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603,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711,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2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3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5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9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9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60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7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22,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3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5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76,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0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431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64,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7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7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0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43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6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701,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84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9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137,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29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449,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REFERÊNCIA CM 04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ÍVE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51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5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6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75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833,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91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0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96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8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84,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83,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8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58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6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0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22,1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9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8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8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8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84,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58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6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07,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2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39,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6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28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41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4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0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2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3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285,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41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4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683,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82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968,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117,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27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68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823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96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11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271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429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59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759,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93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110,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REFERÊNCIA CM 05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ÍVE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89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.98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0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16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57,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5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5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559,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66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776,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89,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0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2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25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7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09,3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5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66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77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8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06,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2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25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78,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0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644,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784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92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07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2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7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0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64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927,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07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2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384,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54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712,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883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06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3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54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71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88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060,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24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42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622,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82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025,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REFERÊNCIA CM 06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ÍVE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2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30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40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50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610,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71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3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44,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6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85,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10,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44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7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71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85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997,3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4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6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8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1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440,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7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71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851,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99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147,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301,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46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62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79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85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99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14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30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460,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62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79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967,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14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330,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520,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7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96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14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3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52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71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91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12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338,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55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785,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REFERÊNCIA CM 07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ÍVE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6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72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83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3.950,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06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19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16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44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79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717,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85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00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15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30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468,4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31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44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57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71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858,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00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15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309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46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632,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801,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97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1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33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30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468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63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80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975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1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33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529,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72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927,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135,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34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52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72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92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13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349,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56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79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030,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27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519,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REFERÊNCIA CM 08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ÍVE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78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4.9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07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226,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38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54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711,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88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059,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241,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42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62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81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02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235,2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7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88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05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24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428,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62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81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024,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2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452,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675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90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14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38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02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2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45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6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906,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14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38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639,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89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165,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440,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72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63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89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16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44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723,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01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31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625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94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272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REFERÊNCIA CM 09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ÍVE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5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72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5.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07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254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44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63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833,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03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250,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467,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69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92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16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40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657,0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6.83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038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2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46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691,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7.92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16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404,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6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916,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184,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459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74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03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40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6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91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18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459,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74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03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336,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64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966,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295,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63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33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64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96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29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634,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98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2.34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2.713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3.09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3.487,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 xml:space="preserve">REFERÊNCIA CM 10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ÍVE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5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8.85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1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39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675,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9.96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26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572,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89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216,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553,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89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2.25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2.62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3.00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3.393,5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57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0.89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21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55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1.899,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2.25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2.62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3.003,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3.39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3.795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4.209,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4.63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5.07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5.52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3.00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3.39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3.79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4.2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4.635,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5.07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5.52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5.992,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6.47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6.966,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7.475,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7.99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5.99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6.47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6.96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7.47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7.999,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8.53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9.09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19.668,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0.25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$ 20.866,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I da Lei Complementar nº 913/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MOÇÃO HORIZONTAL E VERTIC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ERACION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-CE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Operacion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66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74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83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92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02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12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23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4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8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4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9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3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61,79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Operacionai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83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92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0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12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22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3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5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7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0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4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3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8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07,93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Operacionais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01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22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3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4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7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7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2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8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88,73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Operacionais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21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2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4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6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9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2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7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1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7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9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8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607,53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Operacionais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3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8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6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1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6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3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0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7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6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7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82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068,35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Operacionais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1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5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0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5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2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7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6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6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8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81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05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30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575,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MINISTRATIV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 – CE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Administrativo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7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81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90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00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10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2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3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5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8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2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6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1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2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00,26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Administrativo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90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0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10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20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5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8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1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5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0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5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9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7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60,2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Administrativos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09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20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1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2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0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4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9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8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6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5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4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56,3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Administrativos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2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4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6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0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4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8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4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0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7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5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4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3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6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91,9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Administrativos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6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9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3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8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3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9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3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3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5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8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02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271,16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uxiliar de Serviços Administrativos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8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2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7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9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5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3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2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2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2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4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7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00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2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52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798,2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 - CE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gente de Serviços Legislativo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.94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04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14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25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6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8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4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7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2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7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3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9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7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5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49,79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gente de Serviços Legislativo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14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24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6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8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0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6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2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9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6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4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4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454,69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gente de Serviços Legislativos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5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47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9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2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6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0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8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5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3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4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66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900,25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gente de Serviços Legislativos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5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0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5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4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3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2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43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65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88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13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390,24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gente de Serviços Legislativos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5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9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4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0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4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2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1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1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4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64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87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1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37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6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929,21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gente de Serviços Legislativos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3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9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5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3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0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0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41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6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86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1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36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6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91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2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522,1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 - CE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Motorista do Legislativ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27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39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1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0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5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0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6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3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9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9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1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37,6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Motorista do Legislativ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50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3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6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0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4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9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5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0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8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8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0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2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96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211,41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Motorista do Legislativ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5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89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4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9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5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1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8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7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7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49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95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19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45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732,5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Motorista do Legislativo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3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18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1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8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6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6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48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0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94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18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4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71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0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305,84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Motorista do Legislativo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0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7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6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5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5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47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6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9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1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43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70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99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29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6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936,41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Motorista do Legislativo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67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85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4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24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46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68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9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1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42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69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97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27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59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92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.2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.630,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 - CE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6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79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3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8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4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40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7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5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3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5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8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0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27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542,35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.93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07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3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6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4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2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2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3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4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7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01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26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52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80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096,5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2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38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3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2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1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2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6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00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51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79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0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38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706,24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5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72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1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1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2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99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24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50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77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06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37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69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.02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.376,85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.90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09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30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51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7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.98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2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49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.76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05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3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.6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.00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.36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.72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8.114,54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9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0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3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7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7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5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4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66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9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4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09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26,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highlight w:val="yellow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 - CE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8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2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0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5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6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7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9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3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7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3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94,53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3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7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5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6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8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2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6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2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9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8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8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94,11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6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4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4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5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7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0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5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1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8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6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6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7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90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253,53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3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3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6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9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4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0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7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5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5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6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9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23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9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978,90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2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5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8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3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8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5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4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4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7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22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96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35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776,80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ssistente Técnico Administrativo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4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1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7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4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2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2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3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2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94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33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75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19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654,47</w:t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 - CS-02 (40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-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18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83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58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4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33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34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46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68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02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47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04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75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58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56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69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98,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49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32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23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2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36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58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91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35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92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62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45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42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54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82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226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87,7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14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1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26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47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80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24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8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49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31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28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39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66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21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70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949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346,6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16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37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69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68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36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18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14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24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51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93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53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93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327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744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181,2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57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0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55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23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04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00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10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35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77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36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913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308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724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16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618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099,36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43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891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186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495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2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6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19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895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289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704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139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596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076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58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109,34</w:t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 - CS-05 (40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-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32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918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14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2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36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63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001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51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14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90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79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83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0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37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89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59,3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05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1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26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5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9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39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01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76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65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69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687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21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73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41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128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35,2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16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41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79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28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89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63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52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54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672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06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5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24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11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15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41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88,8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67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16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76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5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38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4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657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99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39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06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09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496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21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67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35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327,6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64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37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24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25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642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974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2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689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073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477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01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46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13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304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81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360,4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11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11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62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958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06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671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055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45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880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25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791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28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794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334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901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496,46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 - CS-8 (40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-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98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08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28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6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03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58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26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07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02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13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38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8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39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916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312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728,1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18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49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091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46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13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894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188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498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23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64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22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89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293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708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143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600,9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080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34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00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88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174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483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07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48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05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880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274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688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123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579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058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561,0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8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867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160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468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92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31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488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862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256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668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102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557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035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537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064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617,2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146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454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76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15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471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84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237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649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081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535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012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513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038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59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17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778,9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 - 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61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99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454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827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218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629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06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514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989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489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013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564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142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749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387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056,79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 - CS-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dministrativo-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24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801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9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95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15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51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403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73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162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7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9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449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921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41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93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485,69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dministrativo-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77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81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0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35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86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56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144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51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78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427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99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394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913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459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032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634,2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dministrativo-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684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19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7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38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125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31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58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406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76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370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889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433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005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605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235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897,6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dministrativo- 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53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21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107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12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38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8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54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347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864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407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97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576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205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866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559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287,39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dministrativo- 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08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493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17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63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32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323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839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381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950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548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175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834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526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252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015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816,1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dministrativo- 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897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42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09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30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815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356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923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519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14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803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493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218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979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777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.616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8.497,74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ARGO - CS-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-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0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3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76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45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338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854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397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967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566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194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853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54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274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037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839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.681,61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-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55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23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314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83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37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940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537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164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822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513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239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001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801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.64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8.523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9.449,7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- 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291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805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346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913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509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134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791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48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204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965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763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.601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8.481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9.405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0.375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1.394,7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- 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32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886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48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104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759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447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17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928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725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.561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8.439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9.361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0.329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1.346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2.413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3.534,2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- 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452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07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72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415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135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892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68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.521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8.397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9.317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0.283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1.297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2.362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3.48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4.654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5.887,5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Analista Técnico Superior Administrativo- 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697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382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101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856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649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.482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8.356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9.273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0.237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1.24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2.31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3.427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4.598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5.828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7.120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8.476,36</w:t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I da Lei Complementar nº 913/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FERENC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665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748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835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927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024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125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231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343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460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83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12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48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90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39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96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61,7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731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818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909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004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104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210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32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436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58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86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20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61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1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65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28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00,26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801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891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985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084,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189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298,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413,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34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60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94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33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80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34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96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65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44,2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873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966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065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168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276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390,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10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35,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67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05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51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03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63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31,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08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94,0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948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045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147,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255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367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486,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10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41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78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21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73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31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98,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73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56,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49,7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025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127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233,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345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46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85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14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50,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93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42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0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65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38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20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11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11,7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106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212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322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439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61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89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23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64,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12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68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32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03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83,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97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71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80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191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300,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415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36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63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96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36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83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37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99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69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47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935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31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38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55,4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278,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392,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12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38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69,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08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53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06,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66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35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12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97,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92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97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12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37,6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37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488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12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43,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80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24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7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34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01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76,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60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53,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56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69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92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27,2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464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88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17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53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96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45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03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68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41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23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15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15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26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47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80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24,3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63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91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26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67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15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71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35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06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87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976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75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84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03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33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075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29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65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99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39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86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40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02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72,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51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938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35,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42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59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87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027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78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42,3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72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11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56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09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70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38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15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901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96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01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16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42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79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28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89,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64,06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E-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83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27,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79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3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04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8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64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57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60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73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96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31,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78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37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09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94,53</w:t>
            </w:r>
          </w:p>
        </w:tc>
      </w:tr>
    </w:tbl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8"/>
          <w:u w:val="single"/>
        </w:rPr>
      </w:pPr>
      <w:r>
        <w:rPr>
          <w:rFonts w:eastAsia="Batang;바탕" w:cs="Calibri" w:ascii="Calibri" w:hAnsi="Calibri"/>
          <w:b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8"/>
          <w:u w:val="single"/>
        </w:rPr>
      </w:pPr>
      <w:r>
        <w:rPr>
          <w:rFonts w:eastAsia="Batang;바탕" w:cs="Calibri" w:ascii="Calibri" w:hAnsi="Calibri"/>
          <w:b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I da Lei Complementar nº 913/2011</w:t>
      </w:r>
    </w:p>
    <w:p>
      <w:pPr>
        <w:pStyle w:val="Recuodecorpodetexto3"/>
        <w:ind w:left="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Recuodecorpodetexto3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>TABELA II</w:t>
      </w:r>
    </w:p>
    <w:p>
      <w:pPr>
        <w:pStyle w:val="Recuodecorpodetexto3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OMOÇÃO HORIZONTAL (</w:t>
      </w:r>
      <w:r>
        <w:rPr>
          <w:rFonts w:cs="Calibri" w:ascii="Calibri" w:hAnsi="Calibri"/>
          <w:b/>
          <w:sz w:val="24"/>
          <w:szCs w:val="24"/>
          <w:lang w:val="pt-BR"/>
        </w:rPr>
        <w:t>OPERACIONAL E ADMINISTRATIVO)</w:t>
      </w:r>
    </w:p>
    <w:p>
      <w:pPr>
        <w:pStyle w:val="Recuodecorpodetexto3"/>
        <w:ind w:left="0" w:hanging="0"/>
        <w:jc w:val="center"/>
        <w:rPr/>
      </w:pPr>
      <w:r>
        <w:rPr/>
        <w:t>PROMOÇÃO HORIZONTAL (NÍVEL SUPERIOR)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FERENC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9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49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1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93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7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71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75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89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13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49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96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56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29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16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16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632,69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18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83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58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4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33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34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46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68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02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47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04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75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58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56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69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98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50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23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04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99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94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04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24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55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098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53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20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01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197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06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32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73,89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88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68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956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54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62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8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09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049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02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67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845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13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445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67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05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460,89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32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918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14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2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36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63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001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51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14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90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79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83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0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37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89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59,34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81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75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79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93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18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54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01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61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34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21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22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638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970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19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685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069,67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36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238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50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73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06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52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09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8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64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62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75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904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249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612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992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392,42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98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408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628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6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03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58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26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07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02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13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38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8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39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916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312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728,15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66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84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813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054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07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72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851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143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451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73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12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46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841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233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644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077,2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40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68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006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56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19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9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85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89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09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44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96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66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154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62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90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440,38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22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58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206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66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74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27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28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645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977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326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692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077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481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05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5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18,05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11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57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414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85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69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68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81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91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256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619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00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40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82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261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724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210,7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07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63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631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913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08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19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845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87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546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924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32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736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173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631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113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619,1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CS-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12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77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856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149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457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8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119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474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848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241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653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085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54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017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518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043,94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CS-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24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801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9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395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15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51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403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773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162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7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99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449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921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417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93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485,69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  <w:t>CS-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0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93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376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9.845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338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0.854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397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1.967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2.566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194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3.853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4.54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5.274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037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6.839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7.681,6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X da Lei Complementar nº 913/2011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sz w:val="16"/>
          <w:szCs w:val="16"/>
          <w:highlight w:val="yellow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9"/>
        <w:gridCol w:w="267"/>
        <w:gridCol w:w="1841"/>
        <w:gridCol w:w="1540"/>
        <w:gridCol w:w="267"/>
        <w:gridCol w:w="1846"/>
        <w:gridCol w:w="1529"/>
        <w:gridCol w:w="266"/>
        <w:gridCol w:w="1841"/>
        <w:gridCol w:w="1512"/>
      </w:tblGrid>
      <w:tr>
        <w:trPr>
          <w:trHeight w:val="322" w:hRule="atLeast"/>
        </w:trPr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ARGOS EFETIVO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Nível Universitário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Referênc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Valor R$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Referên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Valor R$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Referênc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Valor R$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Referên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665,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90,45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90,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89,64</w:t>
            </w:r>
          </w:p>
        </w:tc>
      </w:tr>
      <w:tr>
        <w:trPr>
          <w:trHeight w:val="3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731,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318,06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97,8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73,24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801,0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50,76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909,7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64,18</w:t>
            </w:r>
          </w:p>
        </w:tc>
      </w:tr>
      <w:tr>
        <w:trPr>
          <w:trHeight w:val="3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873,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88,82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026,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62,73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1.948,0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732,36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147,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69,27</w:t>
            </w:r>
          </w:p>
        </w:tc>
      </w:tr>
      <w:tr>
        <w:trPr>
          <w:trHeight w:val="3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025,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81,65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273,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84,01</w:t>
            </w:r>
          </w:p>
        </w:tc>
      </w:tr>
      <w:tr>
        <w:trPr>
          <w:trHeight w:val="3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106,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036,94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404,0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807,40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191,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198,39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540,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039,72</w:t>
            </w:r>
          </w:p>
        </w:tc>
      </w:tr>
      <w:tr>
        <w:trPr>
          <w:trHeight w:val="3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278,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366,30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681,7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281,28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370,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540,98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.829,0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532,52</w:t>
            </w:r>
          </w:p>
        </w:tc>
      </w:tr>
      <w:tr>
        <w:trPr>
          <w:trHeight w:val="3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464,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722,6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6.793,84</w:t>
            </w:r>
          </w:p>
        </w:tc>
      </w:tr>
      <w:tr>
        <w:trPr>
          <w:trHeight w:val="3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563,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.911,52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C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7.065,60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665,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107,98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772,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312,28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E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.883,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.524,80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CS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8.505,15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67" w:gutter="0" w:header="284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X da Lei Complementar nº 913/2011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sz w:val="16"/>
          <w:szCs w:val="16"/>
          <w:highlight w:val="yellow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82"/>
      </w:tblGrid>
      <w:tr>
        <w:trPr>
          <w:trHeight w:val="499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UNÇÃO EM COMISSÃO - FG</w:t>
            </w:r>
          </w:p>
        </w:tc>
      </w:tr>
      <w:tr>
        <w:trPr>
          <w:trHeight w:val="22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NSINO FUNDAMENTA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eferên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Valor R$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7,2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8,9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4,8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4,9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1,2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1,76</w:t>
            </w:r>
          </w:p>
        </w:tc>
      </w:tr>
      <w:tr>
        <w:trPr>
          <w:trHeight w:val="282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NSINO MÉDI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eferên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Valor R$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4,4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7,9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9,7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G.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9,88</w:t>
            </w:r>
          </w:p>
        </w:tc>
      </w:tr>
      <w:tr>
        <w:trPr>
          <w:trHeight w:val="292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IVEL SUPERIOR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eferên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Valor R$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.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835,8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.019,4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.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.221,8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.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.442,9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.931,13</w:t>
            </w:r>
          </w:p>
        </w:tc>
      </w:tr>
      <w:tr>
        <w:trPr>
          <w:trHeight w:val="1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G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.517,3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2700</wp:posOffset>
          </wp:positionH>
          <wp:positionV relativeFrom="paragraph">
            <wp:posOffset>-177800</wp:posOffset>
          </wp:positionV>
          <wp:extent cx="562610" cy="61214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2750</wp:posOffset>
          </wp:positionH>
          <wp:positionV relativeFrom="paragraph">
            <wp:posOffset>-177800</wp:posOffset>
          </wp:positionV>
          <wp:extent cx="539750" cy="60960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rPr/>
    </w:pPr>
    <w:r>
      <w:rPr/>
    </w:r>
  </w:p>
  <w:p>
    <w:pPr>
      <w:pStyle w:val="Heading"/>
      <w:rPr>
        <w:rFonts w:eastAsia="Times New Roman"/>
        <w:sz w:val="24"/>
        <w:szCs w:val="24"/>
      </w:rPr>
    </w:pPr>
    <w:r>
      <w:rPr>
        <w:b/>
        <w:bCs/>
        <w:sz w:val="24"/>
        <w:szCs w:val="24"/>
      </w:rPr>
      <w:t>PROJETO DE LEI COMPLEMENTAR Nº 19/2025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e 22 de maio de 202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3195</wp:posOffset>
          </wp:positionH>
          <wp:positionV relativeFrom="paragraph">
            <wp:posOffset>-74930</wp:posOffset>
          </wp:positionV>
          <wp:extent cx="562610" cy="612140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61355</wp:posOffset>
          </wp:positionH>
          <wp:positionV relativeFrom="paragraph">
            <wp:posOffset>-74930</wp:posOffset>
          </wp:positionV>
          <wp:extent cx="539750" cy="60960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ing"/>
      <w:rPr>
        <w:rFonts w:eastAsia="Times New Roman"/>
        <w:sz w:val="24"/>
        <w:szCs w:val="24"/>
      </w:rPr>
    </w:pPr>
    <w:r>
      <w:rPr>
        <w:b/>
        <w:bCs/>
        <w:sz w:val="24"/>
        <w:szCs w:val="24"/>
      </w:rPr>
      <w:t>PROJETO DE LEI COMPLEMENTAR Nº 19/2025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e 22 de maio de 202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926465</wp:posOffset>
          </wp:positionH>
          <wp:positionV relativeFrom="paragraph">
            <wp:posOffset>-19050</wp:posOffset>
          </wp:positionV>
          <wp:extent cx="562610" cy="612140"/>
          <wp:effectExtent l="0" t="0" r="0" b="0"/>
          <wp:wrapTopAndBottom/>
          <wp:docPr id="5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8495030</wp:posOffset>
          </wp:positionH>
          <wp:positionV relativeFrom="paragraph">
            <wp:posOffset>-19050</wp:posOffset>
          </wp:positionV>
          <wp:extent cx="539750" cy="609600"/>
          <wp:effectExtent l="0" t="0" r="0" b="0"/>
          <wp:wrapTopAndBottom/>
          <wp:docPr id="6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ing"/>
      <w:rPr>
        <w:rFonts w:eastAsia="Times New Roman"/>
        <w:sz w:val="24"/>
        <w:szCs w:val="24"/>
      </w:rPr>
    </w:pPr>
    <w:r>
      <w:rPr>
        <w:b/>
        <w:bCs/>
        <w:sz w:val="24"/>
        <w:szCs w:val="24"/>
      </w:rPr>
      <w:t>PROJETO DE LEI COMPLEMENTAR Nº 19/2025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e 22 de maio de 202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240</wp:posOffset>
          </wp:positionH>
          <wp:positionV relativeFrom="paragraph">
            <wp:posOffset>-13335</wp:posOffset>
          </wp:positionV>
          <wp:extent cx="562610" cy="612140"/>
          <wp:effectExtent l="0" t="0" r="0" b="0"/>
          <wp:wrapTopAndBottom/>
          <wp:docPr id="7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81395</wp:posOffset>
          </wp:positionH>
          <wp:positionV relativeFrom="paragraph">
            <wp:posOffset>-10795</wp:posOffset>
          </wp:positionV>
          <wp:extent cx="539750" cy="609600"/>
          <wp:effectExtent l="0" t="0" r="0" b="0"/>
          <wp:wrapTopAndBottom/>
          <wp:docPr id="8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ing"/>
      <w:rPr>
        <w:rFonts w:eastAsia="Times New Roman"/>
        <w:sz w:val="24"/>
        <w:szCs w:val="24"/>
      </w:rPr>
    </w:pPr>
    <w:r>
      <w:rPr>
        <w:b/>
        <w:bCs/>
        <w:sz w:val="24"/>
        <w:szCs w:val="24"/>
      </w:rPr>
      <w:t>PROJETO DE LEI COMPLEMENTAR Nº 19/2025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e 22 de maio de 202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12:00Z</dcterms:created>
  <dc:creator>Camara</dc:creator>
  <dc:description/>
  <cp:keywords/>
  <dc:language>en-US</dc:language>
  <cp:lastModifiedBy>Pedro</cp:lastModifiedBy>
  <cp:lastPrinted>2005-11-28T10:04:00Z</cp:lastPrinted>
  <dcterms:modified xsi:type="dcterms:W3CDTF">2025-05-22T19:31:00Z</dcterms:modified>
  <cp:revision>38</cp:revision>
  <dc:subject/>
  <dc:title/>
</cp:coreProperties>
</file>