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3/2025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 22 de maio de 2025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3540" w:hanging="0"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"Reajusta o valor do Auxílio Saúde dos servidores inativos e pensionistas da Câmara Municipal e dá outras providências”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º O Auxílio Saúde concedido aos servidores inativos estatutários e pensionistas da Câmara Municipal, nos termos da Lei nº 5.126, de 23 de março de 2010, será de          </w:t>
      </w:r>
      <w:r>
        <w:rPr>
          <w:sz w:val="24"/>
          <w:szCs w:val="24"/>
        </w:rPr>
        <w:t>R$ 1.019,00 (mil e dezenove reais).</w:t>
      </w:r>
    </w:p>
    <w:p>
      <w:pPr>
        <w:pStyle w:val="Corpodetexto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a aplicação desta lei correrão à conta das dotações próprias, consignadas no orçamento vig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, retroagindo seus efeitos a partir de 1º de maio de 2025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2 de mai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32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3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SA DA CÂMARA MUNICIPAL:</w:t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right="32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er. ANTONIO CARLOS VAZ DE ALMEIDA</w:t>
      </w:r>
    </w:p>
    <w:p>
      <w:pPr>
        <w:pStyle w:val="Normal"/>
        <w:spacing w:lineRule="auto" w:line="252"/>
        <w:ind w:right="32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esidente</w:t>
      </w:r>
    </w:p>
    <w:p>
      <w:pPr>
        <w:pStyle w:val="Normal"/>
        <w:spacing w:lineRule="auto" w:line="252"/>
        <w:ind w:right="32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32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6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52"/>
              <w:ind w:right="32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2"/>
              <w:ind w:right="32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ª Secretári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. LUIZ AURÉLIO PAGANI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Heading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/>
      </w:pPr>
      <w:r>
        <w:rPr>
          <w:b/>
          <w:bCs/>
          <w:sz w:val="24"/>
          <w:szCs w:val="24"/>
        </w:rPr>
        <w:t xml:space="preserve">PROJETO DE LEI Nº 43/2025 </w:t>
      </w:r>
    </w:p>
    <w:p>
      <w:pPr>
        <w:pStyle w:val="Normal"/>
        <w:ind w:left="566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 22 de maio de 2025</w:t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de Lei objetiva reajustar o valor do Auxílio Saúde concedido aos servidores inativos e pensionistas do Poder Legislativo, que passará a ser de R$ 1.019,00 (mil e dezenove reais)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mensai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do benefício foi reajustado conforme percentual de 5,91% definido pelo INPC/IBGE, aplicada a inflação do período de março/2024 a abril/2025, retroagindo seus efeitos a partir de 1º de maio de 20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companha a propositura os documentos de que trata a Lei de Responsabilidade Fiscal no tocante ao impacto orçamentário-financ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 despesas oriundas da aplicação do benefício têm previsão orçamentária e poderá ser suplementada, se necessário, no decorrer do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iniciativa da propositura é de competência privativa dos membros da Mesa Diretora, razão pela qual submetemos para análise e apreciação dos demai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2 de maio de 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SA DA CÂMARA MUNICIPAL:</w:t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right="32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er. ANTONIO CARLOS VAZ DE ALMEIDA</w:t>
      </w:r>
    </w:p>
    <w:p>
      <w:pPr>
        <w:pStyle w:val="Normal"/>
        <w:spacing w:lineRule="auto" w:line="252"/>
        <w:ind w:right="32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esidente</w:t>
      </w:r>
    </w:p>
    <w:p>
      <w:pPr>
        <w:pStyle w:val="Normal"/>
        <w:spacing w:lineRule="auto" w:line="252"/>
        <w:ind w:right="32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32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6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52"/>
              <w:ind w:right="32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2"/>
              <w:ind w:right="32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ª Secretári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. LUIZ AURÉLIO PAGANI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eastAsia="Batang;바탕"/>
    </w:rPr>
  </w:style>
  <w:style w:type="character" w:styleId="Corpodetexto3Char">
    <w:name w:val="Corpo de texto 3 Char"/>
    <w:qFormat/>
    <w:rPr>
      <w:rFonts w:eastAsia="Batang;바탕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11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22T18:05:00Z</dcterms:modified>
  <cp:revision>19</cp:revision>
  <dc:subject/>
  <dc:title/>
</cp:coreProperties>
</file>