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° 45 DE 22 DE MAIO D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Altera a Lei nº 12/1948, que dispõe sobre o regulamento da Corporação Musical Dr. Damião Pinheiro Machado e a Lei nº 2.644/1987, incorporando a Banda Marcial à Orquestra Sinfônica Municipal de Botucatu e dá outras providência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left="467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. O art. 2º da Lei nº 12, de 9 de abril de 1948, passa a vigorar com a seguinte alteração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Art. 2º Fica ainda a Prefeitura autorizada a realizar a contratação ou celebração de vínculos com maestros e demais músicos, fixar ajuda de custo de cunho indenizatório, vencimentos, quando for o caso, adquirir, reformar instrumental e outros materiais necessários para esse fim.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O art. 1º da Lei nº 2.644, de 26 de agosto de 1987, passa a vigorar com a seguinte alter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“Art. 1º Fica criada no Município, a Orquestra Sinfônica Municipal de Botucatu, subordinada à Secretaria de Cultura, bem como incorpora a Banda Marcial Botucatu à Orquestra Sinfônica Municipal de Botucatu, sendo ambas apoiadas por ajuda de custo de cunho indenizatório ou outra forma de apoio financeiro.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.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. Os casos omissos não previstos nesta lei serão regulamentados por Decre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. As despesas decorrentes da aplicação desta Lei correrão por conta de dotação orçamentária próp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ábio Vieira de Souza Le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Trata-se de projeto de lei que dispõe sobre a </w:t>
      </w:r>
      <w:r>
        <w:rPr>
          <w:rFonts w:cs="Times New Roman" w:ascii="Times New Roman" w:hAnsi="Times New Roman"/>
          <w:iCs/>
          <w:sz w:val="24"/>
          <w:szCs w:val="24"/>
        </w:rPr>
        <w:t>reestruturação da Corporação Musical Dr. Damião Pinheiro Machado, da Orquestra Sinfônica e incorpora a Banda Marcial à Orquestra Sinfônica Municipal de Botucatu</w:t>
      </w:r>
      <w:r>
        <w:rPr>
          <w:rFonts w:cs="Times New Roman" w:ascii="Times New Roman" w:hAnsi="Times New Roman"/>
          <w:sz w:val="24"/>
          <w:szCs w:val="24"/>
        </w:rPr>
        <w:t>, conforme a exposição de motivos apresentada pela Secretária Municipal de Cul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guardo, assim, seja a presente Proposição aprovada pela unanimidade dos Senhores Veread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ábio Vieira de Souza Le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OSIÇÃO DE MO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ubmeto à apreciação de Vossa Excelência o presente Projeto de Lei que visa à readequação legal e funcional da Corporação Musical Dr. Damião Pinheiro Machado, bem como à incorporação formal da Banda Marcial e da reestruturação da Orquestra Sinfônica Municipal de Botucatu com a Banda Sinfônica, com o objetivo de aprimorar a organização, o financiamento e a valorização da atividade musical institucional no âmbito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Lei Municipal nº 12, de 9 de abril de 1948, embora pioneira e relevante em seu contexto histórico, encontra-se hoje desatualizada frente às demandas contemporâneas da política cultural local. Em virtude disso, propõe-se sua alteração com base nos seguintes fundament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incorporação da Banda Marcial à estrutura da Orquestra Sinfônica Municipal mediante alteração na Lei Municipal nº 2.644 de 26 agosto de 1987, o que permitirá um uso mais racional dos recursos humanos e materiais, além de fortalecer institucionalmente ambas as formações, promovendo sinergia artística e otimização de ativida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proposta de contratação ou vínculo com maestros e músicos, bem como a fixação de ajuda de custo de caráter indenizatório, permitirá maior estabilidade, planejamento e continuidade nos projetos musicais, respeitando as normativas legais vige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autorização para aquisição, reforma e manutenção de instrumentos e materiais assegura o suporte necessário para a qualidade técnica e operacional das apresentações e ensaios, contribuindo para o desenvolvimento pleno das ativida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proposta prevê a regulamentação de eventuais lacunas via Decreto e resguarda o impacto orçamentário ao vincular a execução da lei à dotação orçamentária própria da Secretaria Municipal da Cul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ante do exposto, submetemos o presente Projeto de Lei à apreciação desta Casa Legislativa, certos de sua relevância para o desenvolvimento urbano e social d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guardo, assim, aprovação do presente Projeto pel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ria Cristina Cury Ram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a Municipal de Cultura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1418" w:top="1560" w:footer="20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ági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e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719455</wp:posOffset>
          </wp:positionV>
          <wp:extent cx="5727700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Footlight MT Light" w:hAnsi="Footlight MT Light" w:cs="Footlight MT Light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48:00Z</dcterms:created>
  <dc:creator>PROCURADORIA</dc:creator>
  <dc:description/>
  <cp:keywords/>
  <dc:language>en-US</dc:language>
  <cp:lastModifiedBy>Daniele</cp:lastModifiedBy>
  <cp:lastPrinted>2025-04-09T16:27:00Z</cp:lastPrinted>
  <dcterms:modified xsi:type="dcterms:W3CDTF">2025-05-22T17:55:00Z</dcterms:modified>
  <cp:revision>5</cp:revision>
  <dc:subject/>
  <dc:title>PROCURADORIA</dc:title>
</cp:coreProperties>
</file>