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fício nº 121/2013/OP/RM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5 de outu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Colen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5"/>
          <w:szCs w:val="25"/>
        </w:rPr>
        <w:t>Orçamento da Reforma e Ampliação de Base Operacional da Polícia Militar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rFonts w:cs="Arial" w:ascii="Arial" w:hAnsi="Arial"/>
          <w:szCs w:val="26"/>
        </w:rPr>
        <w:t>1.</w:t>
        <w:tab/>
        <w:tab/>
        <w:tab/>
        <w:t>Conforme anteriormente combinado, encaminho a Vossa Senhoria o orçamento completo da reforma e ampliação da Base Operacional da Polícia Militar, localizada na Rua Henrique Reis, cruzamento com a Avenida Conde de Serra Negra, no Jardim Peabiru.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Cs/>
          <w:szCs w:val="26"/>
        </w:rPr>
      </w:pPr>
      <w:r>
        <w:rPr>
          <w:rFonts w:cs="Arial" w:ascii="Arial" w:hAnsi="Arial"/>
          <w:szCs w:val="26"/>
        </w:rPr>
        <w:t>2.</w:t>
        <w:tab/>
        <w:tab/>
        <w:tab/>
        <w:t xml:space="preserve">Solicito, portanto, a liberação dos recursos necessários para a realização do referido projeto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- PR -</w:t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10-15T10:58:00Z</cp:lastPrinted>
  <dcterms:modified xsi:type="dcterms:W3CDTF">2013-10-15T13:59:00Z</dcterms:modified>
  <cp:revision>11</cp:revision>
  <dc:subject/>
  <dc:title/>
</cp:coreProperties>
</file>