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40/2025, DE 22 DE MAIO DE 2025, DE AUTORIA DO PREFEITO MUNICIPAL, QUE REAJUSTA O VALOR DO VALE COMPRA ALIMENTOS E DÁ OUTRAS PROVIDÊNCIAS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da Prefeitura Municipal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Apresentamos o presente projeto de lei que tem por objetivo, dispor sobre o reajuste do valor do vale compra alimentos em 5,91%, considerando respectivos arredondamentos para cima até a obtenção de resultados inteiros, com vigência a partir de 1º de maio de 2.025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Respeitosamente,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  Hércules José dos Sant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Secretário Municipal de Administraçã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Tais reajustes serão concedidos de forma proporcional ao valor atualmente recebido, aplicando-se o índice de reajuste de 5,91 %, com vigência a partir de 1º de maio de 202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De princípio calha destacar que a Administração pública possui autonomia administrativa conferida pelo art. 30, inc. I da Constituição Federal, não estando obrigada a manter ad eternun regime, padrão ou sistema remuneratório daqueles que antes estavam vinculados sob à égide de outro regramento jurídico, com autonomia para reestruturar cargos, funções, bem como revisitar sua política remuneratória de maneira ampla, desde que tenha o escopo de garantir a boa gestão do serviço público e que o novo regime não afete a garantia de irredutibilidade de vencimentos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Referido projeto encontra respaldo no artigo 84, parágrafo 4º da Lei Orgânica: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i/>
          <w:sz w:val="24"/>
          <w:szCs w:val="24"/>
        </w:rPr>
        <w:t xml:space="preserve">Art. 84 § 4º </w:t>
      </w:r>
      <w:r>
        <w:rPr>
          <w:i/>
          <w:sz w:val="24"/>
          <w:szCs w:val="24"/>
          <w:u w:val="single"/>
        </w:rPr>
        <w:t>A remuneração dos servidores públicos municipais será fixada ou alterada por lei específica, observada a iniciativa privativa em cada caso</w:t>
      </w:r>
      <w:r>
        <w:rPr>
          <w:i/>
          <w:sz w:val="24"/>
          <w:szCs w:val="24"/>
        </w:rPr>
        <w:t>, assegurada revisão geral anual, sempre na mesma data e sem distinção de índices, conforme o disposto no art. 37, X, da Constituição Federal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vale alimentação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m efeito, para a doutrina o auxílio alimentação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penas há diferença no valor das quatro classes de vale alimentação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Vale Compra Alimentos foi instituído pela Lei 4.360,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que o referido reajuste será válido a partir de 1º de maio de 202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 101/2000), conforme se afere de seu artigo 21, ao tratar do controle das despesas com pesso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d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22 de maio de 2025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 xml:space="preserve">Procurador Jurídico 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AB/SP 253.7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2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5-22T18:50:00Z</dcterms:modified>
  <cp:revision>3</cp:revision>
  <dc:subject/>
  <dc:title/>
</cp:coreProperties>
</file>