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ÍCIO Nº. 122/2013/OP – FAP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4 de outubr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/>
          <w:sz w:val="24"/>
          <w:szCs w:val="24"/>
        </w:rPr>
        <w:t>Solicita informações sobre PL 099/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Senhor Prefeit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Presidente da Comissão de Orçamento, Finanças e Contabilidade da Câmara, solicitamos a Vossa Excelência que nos encaminhe as informações abaixo elencadas, a fim de instruir o Projeto de Lei nº 099/2013, em trâmite, que dispõe sobre a concessão de abono ao Magistério Público Municipal de Botucatu remunerado pelo FUNDE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Sendo aprovado o referido projeto pela Câmara, haverá o pagamento do abono ainda no corrente an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l o valor individual que a administração pretende conceder aos profissionais que atuam na educação do municípi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l a data prevista para o pagamento do abono e de que forma será efetuado 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guardo da manifestação, antecipadamente agradece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 Aparecido Carmo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0-15T09:06:00Z</cp:lastPrinted>
  <dcterms:modified xsi:type="dcterms:W3CDTF">2013-10-24T15:16:00Z</dcterms:modified>
  <cp:revision>22</cp:revision>
  <dc:subject/>
  <dc:title/>
</cp:coreProperties>
</file>