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OP. Nº. 125/2013 - LA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Botucatu, 5 de novembro de 2013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Ao Senhor</w:t>
      </w:r>
    </w:p>
    <w:p>
      <w:pPr>
        <w:pStyle w:val="Heading1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ANDERLEI DOS SANT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a Rádio Municipalis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Grava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bCs/>
          <w:sz w:val="26"/>
          <w:szCs w:val="26"/>
        </w:rPr>
        <w:t>elo presente, solicito de Vossa Senhoria as gravações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o Programa “A Marreta”, realizado nas manhãs dos seguintes dias: 29, 30 e 31 de outubro e 1,2,4 e 5 de novembr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erto de contar com a sua atenção, agradeço antecipadamente e renovo protestos de estima e consid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 xml:space="preserve">LELO PAGANI  </w: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3-11-05T13:47:00Z</cp:lastPrinted>
  <dcterms:modified xsi:type="dcterms:W3CDTF">2013-11-05T15:47:00Z</dcterms:modified>
  <cp:revision>11</cp:revision>
  <dc:subject/>
  <dc:title/>
</cp:coreProperties>
</file>