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RECER JURÍDICO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REFERÊNCIA: PROJETO DE LEI NÚMERO 0042, DE 22 DE MAIO DE 2025, DE AUTORIA DOS MEMBROS DA MESA DA CÂMARA MUNICIPAL, QUE REAJUSTA O VALOR DO VALE COMPRA ALIMENTOS DOS SERVIDORES ATIVOS DO PODER LEGISLATIV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uida a espécie de Projeto de Lei de autoria da Mesa da Câmara Municipal de Botucatu, que reajusta o valor do Vale Compra Alimentos dos servidores ativos do Poder Legislativ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onsta da justificativa encaminhada pela Mesa Diretora o seguinte: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JUSTIFICATIVA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 presente projeto tem por objetivo reajustar o valor do benefício Vale Compra Alimentos que é concedido aos servidores ativos da Câmara Municipal, que passará a ser de R$ 1.019,00 (mil e dezenove reais)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 valor do benefício foi reajustado conforme percentual de 5,91% definido pelo INPC/IBGE, aplicada a inflação do período de março/2024 a abril/2025, e seus efeitos retroativos a 1º maio do corrente ano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s despesas decorrentes da aplicação da presente lei têm previsão na lei orçamentária vigente, com saldo suficiente para sua efetivação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 iniciativa desta propositura é de competência privativa dos membros da Mesa da Câmara, razão pela qual a submetemos para análise e apreciação dos demais vereadores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O Vale Compra Alimentos foi instituído pela Lei 4.362, de 26 de fevereiro de 2.003, sendo certo que não integra os salários e vencimentos dos servidores para todos os efeitos legais (art. 1º, §2º)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Analisando o tema central da propositura, temos que o reajuste será concedido de forma igualitária a todos os servidores da Câmara Municipal, no valor de R$ </w:t>
      </w:r>
      <w:r>
        <w:rPr>
          <w:sz w:val="24"/>
          <w:szCs w:val="24"/>
        </w:rPr>
        <w:t>1.019,00 (mil e dezenove reais)</w:t>
      </w:r>
      <w:r>
        <w:rPr>
          <w:rFonts w:eastAsia="Calibri"/>
          <w:sz w:val="24"/>
          <w:szCs w:val="24"/>
          <w:lang w:eastAsia="en-US"/>
        </w:rPr>
        <w:t xml:space="preserve"> mensais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De princípio calha destacar que a Administração pública possui autonomia administrativa conferida pelo art. 30, inc. I da Constituição Federal, não estando obrigada a manter ad eternun regime, padrão ou sistema remuneratório daqueles que antes estavam vinculados sob à égide de outro regramento jurídico, com autonomia para reestruturar cargos, funções, bem como revisitar sua política remuneratória de maneira ampla, desde que tenha o escopo de garantir a boa gestão do serviço público e que o novo regime não afete a garantia de irredutibilidade de vencimentos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Referido projeto encontra respaldo no artigo 84, parágrafo 4º da Lei Orgânica: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Art. 84 § 4º </w:t>
      </w:r>
      <w:r>
        <w:rPr>
          <w:rFonts w:eastAsia="Calibri"/>
          <w:i/>
          <w:sz w:val="24"/>
          <w:szCs w:val="24"/>
          <w:u w:val="single"/>
          <w:lang w:eastAsia="en-US"/>
        </w:rPr>
        <w:t>A remuneração dos servidores públicos municipais será fixada ou alterada por lei específica, observada a iniciativa privativa em cada caso</w:t>
      </w:r>
      <w:r>
        <w:rPr>
          <w:rFonts w:eastAsia="Calibri"/>
          <w:i/>
          <w:sz w:val="24"/>
          <w:szCs w:val="24"/>
          <w:lang w:eastAsia="en-US"/>
        </w:rPr>
        <w:t>, assegurada revisão geral anual, sempre na mesma data e sem distinção de índices, conforme o disposto no art. 37, X, da Constituição Federal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Consta do projeto de lei a respectiva dotação orçamentária e que o referido reajuste é retroativo a 1º de maio do corrente ano. 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rt. 21. É nulo de pleno direito o ato que provoque aumento da despesa com pessoal e não atenda: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I - o limite legal de comprometimento aplicado às despesas com pessoal inativo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rt. 16. A criação, expansão ou aperfeiçoamento de ação governamental que acarrete aumento da despesa será acompanhado de: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 - estimativa do impacto orçamentário-financeiro no exercício em que deva entrar em vigor e nos dois subseqüentes;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§ 1º Para os fins desta Lei Complementar, considera-se: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before="0" w:after="160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before="0" w:after="160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before="0" w:after="160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Assim, quanto à iniciativa, o Projeto de Lei não padece de vício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Por tratar-se de projeto de Lei Ordinária, considerar-se-á aprovado por </w:t>
      </w:r>
      <w:r>
        <w:rPr>
          <w:rFonts w:eastAsia="Calibri"/>
          <w:b/>
          <w:sz w:val="24"/>
          <w:szCs w:val="24"/>
          <w:lang w:eastAsia="en-US"/>
        </w:rPr>
        <w:t>maioria simples</w:t>
      </w:r>
      <w:r>
        <w:rPr>
          <w:rFonts w:eastAsia="Calibri"/>
          <w:sz w:val="24"/>
          <w:szCs w:val="24"/>
          <w:lang w:eastAsia="en-US"/>
        </w:rPr>
        <w:t xml:space="preserve"> dos membros da Câmara Municipal, em turno único de discussão e votaçã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Os dados relativos a orçamento, especialmente no que tange às dotações orçamentárias para o amparo de tais despesas são de responsabilidade da Contabilidade da Câmara Municipal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Constata-se que foram observadas as regras previstas no Regimento Interno da Câmara Municipal, e que não há afronta à Constituição Federal e à Lei Orgânica do Município de Botucatu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rFonts w:eastAsia="Calibri"/>
          <w:sz w:val="24"/>
          <w:szCs w:val="24"/>
          <w:u w:val="single"/>
          <w:lang w:eastAsia="en-US"/>
        </w:rPr>
        <w:t>Comissão de Finanças e Orçamento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160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te o parecer, salvo melhor juíz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otucatu, 23 de maio de 2025.</w:t>
      </w:r>
    </w:p>
    <w:p>
      <w:pPr>
        <w:pStyle w:val="Normal"/>
        <w:spacing w:before="0" w:after="160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ulo Antonio Coradi Filho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curador Jurídico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AB-SP 253.71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1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5-05-23T13:14:00Z</dcterms:modified>
  <cp:revision>3</cp:revision>
  <dc:subject/>
  <dc:title/>
</cp:coreProperties>
</file>