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° 46 de 23 de maio d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bookmarkStart w:id="0" w:name="_Hlk195694450"/>
      <w:r>
        <w:rPr>
          <w:rFonts w:cs="Times New Roman" w:ascii="Times New Roman" w:hAnsi="Times New Roman"/>
          <w:i/>
          <w:sz w:val="24"/>
          <w:szCs w:val="24"/>
        </w:rPr>
        <w:t>Acrescenta o § 3º e renumera o atual § 3º como § 4º, do artigo 1º da Lei nº 5.940, de 9 de outubro de 2017, que proíbe, no âmbito do Município, pichar, colocar cartazes, propagandas e similares em bens públicos e privados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left="467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ÁBIO VIEIRA DE SOUZA LEITE, Prefeito Municipal de Botucatu, no uso de suas atribuições legais, faz saber que a Câmara Municipal aprovou e ele sanciona e promulga a seguinte Lei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acrescentado o § 3º ao artigo 1º da Lei nº 5.940, de 9 de outubro de 2017, com a seguinte redação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Ficam excluídos desta Lei a inclusão de materiais publicitários junto a mobiliários e logradouros públicos para veiculação de material publicitário institucional e/ou educativo, desde que previamente aprovada pela Municipalidade pela Comissão de Publicidade, bem como material publicitário comercial concedido a empresa outorgada pelo Poder Públic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atual § 3º do artigo 1º da Lei nº 5.940, de 9 de outubro de 2017, passa a vigorar como § 4º, com a seguinte redação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A presente lei não se aplica sobre as prerrogativas do Chefe do Executivo em disciplinar o uso de bens municipais, conforme art. 83 da Lei Orgânica do Municípi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Fica acrescentado o § 5º ao artigo 1º da Lei nº 5.940, de 9 de outubro de 2017, com a seguinte redação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º Os contratos, atos e propostas de publicidade serão geridos pela Comissão de Incentivo e Patrocínio, instituído por ato do Poder Executivo, conforme a Lei nº 6.738 de 18 de março de 2025, da qual dois membros serão integrantes do Departamento de Engenharia de Tráfego, conforme o inciso I do parágrafo único do artigo 2º da lei referid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a Lei entra em vigor na data de sua public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rata-se de projeto de lei que acrescenta o § 3º e renumera o atual § 3º como § 4º, do artigo 1º da Lei nº 5.940, de 9 de outubro de 2017, que proíbe, no âmbito do Município, pichar, colocar cartazes, propagandas e similares em bens públicos e privados, conforme a exposição de motivos apresentada pelo Secretário Adjunto de Transporte Cole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guardo, assim, seja a presente Proposição aprovada pela unanimidade dos Senhores Veread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SIÇÃO DE MO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presente proposta legislativa visa aperfeiçoar a redação da Lei nº 5.940, de 9 de outubro de 2017, que dispõe sobre a proibição de pichação, afixação de cartazes, propagandas e similares em bens públicos e privados no âmbito do Município de Botuca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mbora a legislação vigente desempenhe importante papel na preservação da paisagem urbana e no combate à poluição visual, verifica-se a necessidade de promover uma adequação pontual que permita, de forma clara e legalmente respaldada, a veiculação de publicidade institucional, educativa e comercial em mobiliários urbanos e logradouros públicos, quando previamente autorizada ou outorgada pelo Poder Públ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rata-se de medida de suma importância, especialmente no que tange à publicidade institucional de campanhas educativas, de utilidade pública e de conscientização social, as quais muitas vezes necessitam de ampla divulgação em locais de grande visibilidade e circulação. Além disso, a publicidade comercial, quando objeto de concessão ou permissão administrativa, representa fonte legítima de receita pública e contribui para a manutenção de mobiliários urbanos, como pontos de ônibus, abrigos, relógios eletrônicos, painéis informativos e tote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se incluir o novo § 3º no artigo 1º da Lei nº 5.940/2017, delimita-se expressamente a exclusão dos casos em que a publicidade seja autorizada pelo Poder Executivo, mantendo-se o equilíbrio entre a proteção dos bens públicos e o uso regulado e responsável da publicidade em espaços urb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dicionalmente, propõe-se a renumeração do atual § 3º para § 4º, para que a disposição já existente sobre as prerrogativas do Chefe do Executivo municipal continue em plena vigência e harmonia com a nova red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ssa forma, a proposta ora apresentada busca garantir segurança jurídica, transparência e funcionalidade à gestão dos espaços públicos, compatibilizando os interesses da administração com o desenvolvimento urbano e o respeito ao ordenamento leg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ante do exposto, submetemos o presente Projeto de Lei à apreciação desta Casa Legislativa, certos de sua relevância para o desenvolvimento urbano e social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guardo, assim, aprovação do presente Projeto pel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DRIGO FUM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Transporte Coletiv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1418" w:top="1560" w:footer="2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ági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719455</wp:posOffset>
          </wp:positionV>
          <wp:extent cx="572770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" w:hAnsi="Footlight MT Light" w:cs="Footlight MT Light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47:00Z</dcterms:created>
  <dc:creator>PROCURADORIA</dc:creator>
  <dc:description/>
  <cp:keywords/>
  <dc:language>en-US</dc:language>
  <cp:lastModifiedBy>Daniele</cp:lastModifiedBy>
  <cp:lastPrinted>2025-04-01T10:04:00Z</cp:lastPrinted>
  <dcterms:modified xsi:type="dcterms:W3CDTF">2025-05-23T17:29:00Z</dcterms:modified>
  <cp:revision>3</cp:revision>
  <dc:subject/>
  <dc:title>PROCURADORIA</dc:title>
</cp:coreProperties>
</file>