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ÍCIO Nº. 128/2013/OP - JEP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Botucatu, 29 de novembro de 2013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ônidas Florêncio Papalard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erente Regional da VIVO em Bauru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 xml:space="preserve">Solicitação de Serviç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Prezado Senhor,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providências no sentido de transferir o “Orelhão” que está instalado na Rua Benedito Rodrigues Silva, próximo ao número 94 no Conjunto Habitacional "Humberto Popolo" (COHAB I), em razão do mesmo estar obstruindo a entrada e saída de veículos no estacionamento que existe no referido loc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sugestão, indicamos que o supracitado telefone público seja instalado em uma das esquinas do mesmo quarteirão, sem prejuízo aos usuários do mencionado orelh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cp:lastPrinted>2013-11-29T15:47:00Z</cp:lastPrinted>
  <dcterms:modified xsi:type="dcterms:W3CDTF">2013-11-29T17:49:00Z</dcterms:modified>
  <cp:revision>102</cp:revision>
  <dc:subject/>
  <dc:title/>
</cp:coreProperties>
</file>