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ício nº. 132/2013/GP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, 4 de março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Senhor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z Henrique Paes de Almei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Comercial da Rádio Emissora de Botucatu S/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b/>
          <w:bCs/>
          <w:sz w:val="24"/>
          <w:szCs w:val="24"/>
        </w:rPr>
        <w:t>Responde proposta para transmissão das sessõe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Prezado Senhor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ab/>
        <w:t xml:space="preserve"> Acusamos o recebimento de sua proposta para transmissão ao vivo das Sessões Ordinárias da Câmara Municipal de Botucatu, no valor de R$ 4.000,00 por mê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  <w:tab/>
        <w:tab/>
        <w:t xml:space="preserve">Informamos que não há possibilidade de ser levada a efeito a contratação, pois não há dotação orçamentária que autorize a realização de processo licitatór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ab/>
        <w:t>Nesta oportunidade, agradecemos a atenção dos profissionais dessa emissora na divulgação das atividades legislativ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3-03-04T09:41:00Z</cp:lastPrinted>
  <dcterms:modified xsi:type="dcterms:W3CDTF">2013-03-04T12:41:00Z</dcterms:modified>
  <cp:revision>12</cp:revision>
  <dc:subject/>
  <dc:title/>
</cp:coreProperties>
</file>