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2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6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RICARDO JOSÉ PAUL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PRIETÁRIO DA ELETTI INFORMÁ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12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ILVI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2-1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58:00Z</cp:lastPrinted>
  <dcterms:modified xsi:type="dcterms:W3CDTF">2001-10-02T13:58:00Z</dcterms:modified>
  <cp:revision>7</cp:revision>
  <dc:subject/>
  <dc:title/>
</cp:coreProperties>
</file>