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lçadas têm a função de possibilitar que os cidadãos possam ir e vir com liberdade, autonomia e, principalmente, segurança. Uma cidade que privilegia a acessibilidade de circulação garante um direito previsto pela Constituição Federal Brasilei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muitas calçadas estão tomadas por vegetação, entre elas: arbustos, árvores e flores com espinhos. Além disso, tanto residências quanto estabelecimentos comerciais estão colocando floreiras no passeio público, criando obstáculos para os pedestres, principalmente, idosos, pessoas com deficiência e mobilidade reduzida, que precisam desviar constantemente e muitas vezes até transitar pela rua, correndo riscos de acid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ao Secretário de Habitação e Urbanismo </w:t>
      </w:r>
      <w:r>
        <w:rPr>
          <w:rFonts w:cs="Arial" w:ascii="Arial" w:hAnsi="Arial"/>
          <w:b/>
          <w:sz w:val="24"/>
          <w:szCs w:val="24"/>
        </w:rPr>
        <w:t>RODRIGO FERNANDES MICHELIN</w:t>
      </w:r>
      <w:r>
        <w:rPr>
          <w:rFonts w:cs="Arial" w:ascii="Arial" w:hAnsi="Arial"/>
          <w:sz w:val="24"/>
          <w:szCs w:val="24"/>
        </w:rPr>
        <w:t xml:space="preserve">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ao Secretário de Zeladoria e Serviços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 estudar a possibilidade de realizar um mutirão para a retirada das vegetações que estão invadindo as calçadas, bem como intensificar a fiscalização e proibição de instalação de floreiras nos passeios públicos, procedendo a retirada das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5:00Z</dcterms:created>
  <dc:creator>Camara</dc:creator>
  <dc:description/>
  <cp:keywords/>
  <dc:language>en-US</dc:language>
  <cp:lastModifiedBy>Daniele</cp:lastModifiedBy>
  <cp:lastPrinted>2025-05-05T09:58:00Z</cp:lastPrinted>
  <dcterms:modified xsi:type="dcterms:W3CDTF">2025-05-30T23:55:00Z</dcterms:modified>
  <cp:revision>101</cp:revision>
  <dc:subject/>
  <dc:title/>
</cp:coreProperties>
</file>