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ao Secretário de Infraestrutura</w:t>
      </w:r>
      <w:r>
        <w:rPr>
          <w:rFonts w:cs="Arial" w:ascii="Arial" w:hAnsi="Arial"/>
          <w:b/>
          <w:sz w:val="24"/>
          <w:szCs w:val="24"/>
        </w:rPr>
        <w:t xml:space="preserve"> RODRIGO COLAUTO TABORDA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Adjunto de Assuntos do Transporte Coletivo e Trânsit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cada um em sua esfera de competência, realizar estudos para disciplinar o trânsi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 Avenida Waldemar Vizotto, nas proximidades do número 950, no Jardim Santa Elisa, com melhorias da sinalização de trânsito horizontal e vertical, bem como estudar a localização adequada para implantar dispositivos redutores de velocidade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, pois, após a pavimentação da referida via, os moradores estão preocupados com a segurança da população, devido aos motoristas que transitam em alta velocidade pelo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ACVA/lrt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Daniele</cp:lastModifiedBy>
  <cp:lastPrinted>2005-11-28T12:04:00Z</cp:lastPrinted>
  <dcterms:modified xsi:type="dcterms:W3CDTF">2025-05-31T00:13:00Z</dcterms:modified>
  <cp:revision>32</cp:revision>
  <dc:subject/>
  <dc:title/>
</cp:coreProperties>
</file>