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parlamentar foi procurado por munícipe, que relatou a ausência de identificação em alguns jazigos do Cemitério Jardim, situação que causa transtornos e dificuldades para os familiares e visitantes do local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s seguintes informações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ção contendo a quantidade de placas de identificação que ainda não foram confeccionadas e instaladas no Cemitério Jardim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ção sobre as providências adotadas para garantir a identificação de todos os túmulos, inclusive solicitando que, enquanto não houver a instalação das placas definitivas, sejam colocadas placas provisó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 integral do contrato firmado com a empresa "Luxs Placas", responsável pela confecção das referidas plac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larecimentos sobre o motivo pelo qual as placas ainda não foram entregues desde o ano passado, bem como qual o prazo contratual que a empresa possui para confeccionar e entregar, a contar da solicitação formal da Prefeitu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tiva quanto à ausência de identificação provisória nos túmulos até o momen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ção sobre o quadro funcional de coveiros, esclarecendo por qual razão, embora existam seis servidores na função, apenas dois estariam efetivamente em atividade no cemitér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ção do nome do servidor responsável pela fiscalização do contrato com a empresa "Luxs Placas", bem como encaminhamento de cópias das eventuais notificações já realizadas à empresa em razão do atraso na entrega das plac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31T00:01:00Z</dcterms:modified>
  <cp:revision>15</cp:revision>
  <dc:subject/>
  <dc:title/>
</cp:coreProperties>
</file>