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que seja oficiado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solicitando as providências necessárias para a revitalização das luminárias na, Praça “João Rodrigo Souza Aranha”, localizada na Avenida Professor José Pedreti Neto, nº 152, no Conjunto Residencial Frei Fidel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pedido se justifica, pois, o local é bastante frequentado pela população, em especial crianças e adolescent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AVCA/lrt</w:t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5-31T00:15:00Z</dcterms:modified>
  <cp:revision>22</cp:revision>
  <dc:subject/>
  <dc:title/>
</cp:coreProperties>
</file>