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cada um em sua esfera de competência, realizar estudos de mobilidade contemplando o levantamento do fluxo de veículos e da velocidade praticada na via, visando identificar a necessidade de implantação de redutores de velocidade do tipo lombada, na Avenida Dr. Ray Citra nas proximidades do número 1201, no Bairro Jardim Cambuí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tem o objetivo de promover maior segurança aos pedestres e motoristas, garantindo melhores condições de tráfego e prevenindo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junh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ACVA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Daniele</cp:lastModifiedBy>
  <cp:lastPrinted>2005-11-28T18:04:00Z</cp:lastPrinted>
  <dcterms:modified xsi:type="dcterms:W3CDTF">2025-05-31T00:18:00Z</dcterms:modified>
  <cp:revision>66</cp:revision>
  <dc:subject/>
  <dc:title/>
</cp:coreProperties>
</file>