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 da Rua Dr. Carlos Eduardo de Almeida Feo, antiga Rua 9, no Conjunto Habitacional “Humberto Popolo” (Cohab I), relatando que os bueiros e bocas de lobo localizados na região do número 401, estão exalando um forte mau cheiro, fato que tem incomodado todos que transitam pel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uperintendente da Sabesp, </w:t>
      </w:r>
      <w:r>
        <w:rPr>
          <w:rFonts w:cs="Arial" w:ascii="Arial" w:hAnsi="Arial"/>
          <w:b/>
          <w:sz w:val="24"/>
          <w:szCs w:val="24"/>
        </w:rPr>
        <w:t>ENGº. MAURICIO TÁPIA</w:t>
      </w:r>
      <w:r>
        <w:rPr>
          <w:rFonts w:cs="Arial" w:ascii="Arial" w:hAnsi="Arial"/>
          <w:sz w:val="24"/>
          <w:szCs w:val="24"/>
        </w:rPr>
        <w:t xml:space="preserve">, solicitando, realizar a verificação dos bueiros e bocas de lobo na Rua Dr. Carlos Eduardo de Almeida Feo, antiga Rua 9, na região do número 401, no Conjunto Habitacional “Humberto Popolo” (Cohab I), devido à possibilidade de haver vazamento da rede de esgoto na galeria de águas pluv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5:00Z</dcterms:created>
  <dc:creator>Camara</dc:creator>
  <dc:description/>
  <cp:keywords/>
  <dc:language>en-US</dc:language>
  <cp:lastModifiedBy>Daniele</cp:lastModifiedBy>
  <cp:lastPrinted>2025-05-05T09:58:00Z</cp:lastPrinted>
  <dcterms:modified xsi:type="dcterms:W3CDTF">2025-05-30T13:56:00Z</dcterms:modified>
  <cp:revision>100</cp:revision>
  <dc:subject/>
  <dc:title/>
</cp:coreProperties>
</file>