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RECER JURÍDICO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 w:val="false"/>
          <w:b w:val="false"/>
          <w:iCs w:val="false"/>
          <w:sz w:val="24"/>
          <w:szCs w:val="24"/>
          <w:u w:val="single"/>
        </w:rPr>
      </w:pPr>
      <w:r>
        <w:rPr>
          <w:b w:val="false"/>
          <w:iCs w:val="false"/>
          <w:sz w:val="24"/>
          <w:szCs w:val="24"/>
          <w:u w:val="single"/>
        </w:rPr>
        <w:t xml:space="preserve">PROJETO DE LEI Nº 0045, DE 22 DE MAIO DE 2025, DE AUTORIA DO PREFEITO MUNICIPAL, QUE ALTERA A LEI N° 12/1948, QUE DISPÕE SOBRE O REGULAMENTO DA CORPORAÇÃO MUSICAL DR. DAMIÃO PINHEIRO MACHADO E A LEI N° 2.644/1987, INCORPORANDO A BANDA MARCIAL À ORQUESTRA SINFÔNICA MUNICIPAL DE BOTUCATU E DA OUTRAS PROVIDÊNCIAS. </w:t>
      </w:r>
    </w:p>
    <w:p>
      <w:pPr>
        <w:pStyle w:val="TextBody"/>
        <w:rPr>
          <w:b w:val="false"/>
          <w:b w:val="false"/>
          <w:iCs w:val="false"/>
          <w:sz w:val="24"/>
          <w:szCs w:val="24"/>
          <w:u w:val="single"/>
        </w:rPr>
      </w:pPr>
      <w:r>
        <w:rPr>
          <w:b w:val="false"/>
          <w:iCs w:val="false"/>
          <w:sz w:val="24"/>
          <w:szCs w:val="24"/>
          <w:u w:val="single"/>
        </w:rPr>
      </w:r>
    </w:p>
    <w:p>
      <w:pPr>
        <w:pStyle w:val="SemEspaamento"/>
        <w:spacing w:lineRule="auto" w:line="360"/>
        <w:ind w:hanging="567"/>
        <w:jc w:val="both"/>
        <w:rPr/>
      </w:pPr>
      <w:r>
        <w:rPr>
          <w:bCs/>
          <w:iCs/>
          <w:sz w:val="24"/>
          <w:szCs w:val="24"/>
        </w:rPr>
        <w:tab/>
        <w:tab/>
        <w:t>Cuida-se de projeto de lei altera a lei 12/1948 que dispõe sobre o regulamento da corporação musical Dr. Damião Pinheiro Machado e a lei 2.644/1987, incorporando a banda marcial à orquestra sinfônica municipal de Botucatu e dá outras providências.</w:t>
      </w:r>
    </w:p>
    <w:p>
      <w:pPr>
        <w:pStyle w:val="SemEspaamento"/>
        <w:spacing w:lineRule="auto" w:line="36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>E, nesse passo, consta da exposição de motivos da secretária da cultura, confirmada pela justificativa do autor da propositura, o Prefeito Municipal:</w:t>
      </w:r>
    </w:p>
    <w:p>
      <w:pPr>
        <w:pStyle w:val="SemEspaamento"/>
        <w:spacing w:lineRule="auto" w:line="36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SemEspaamento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EXPOSIÇÃO DE MOTIVOS</w:t>
      </w:r>
    </w:p>
    <w:p>
      <w:pPr>
        <w:pStyle w:val="SemEspaamento"/>
        <w:spacing w:lineRule="auto" w:line="360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Submeto à apreciação de Vossa Excelência o presente Projeto de Lei que visa à readequação legal e funcional da Corporação Musical Dr. Damião Pinheiro Machado, bem como à incorporação formal da Banda Marcial e da reestruturação da Orquestra Sinfônica Municipal de Botucatu com a Banda Sinfônica, com o objetivo de aprimorar a organização, o financiamento e a valorização da atividade musical institucional no âmbito municipal.</w:t>
      </w:r>
    </w:p>
    <w:p>
      <w:pPr>
        <w:pStyle w:val="SemEspaamento"/>
        <w:spacing w:lineRule="auto" w:line="360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 Lei Municipal nº 12, de 9 de abril de 1948, embora pioneira e relevante em seu contexto histórico, encontra-se hoje desatualizada frente às demandas contemporâneas da política cultural local. Em virtude disso, propõe-se sua alteração com base nos seguintes fundamentos:</w:t>
      </w:r>
    </w:p>
    <w:p>
      <w:pPr>
        <w:pStyle w:val="SemEspaamento"/>
        <w:spacing w:lineRule="auto" w:line="360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 incorporação da Banda Marcial à estrutura da Orquestra Sinfônica Municipal mediante alteração na Lei Municipal nº 2.644 de 26 agosto de 1987, o que permitirá um uso mais racional dos recursos humanos e materiais, além de fortalecer institucionalmente ambas as formações, promovendo sinergia artística e otimização de atividades.</w:t>
      </w:r>
    </w:p>
    <w:p>
      <w:pPr>
        <w:pStyle w:val="SemEspaamento"/>
        <w:spacing w:lineRule="auto" w:line="360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 proposta de contratação ou vínculo com maestros e músicos, bem como a fixação de ajuda de custo de caráter indenizatório, permitirá maior estabilidade, planejamento e continuidade nos projetos musicais, respeitando as normativas legais vigentes.</w:t>
      </w:r>
    </w:p>
    <w:p>
      <w:pPr>
        <w:pStyle w:val="SemEspaamento"/>
        <w:spacing w:lineRule="auto" w:line="360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 autorização para aquisição, reforma e manutenção de instrumentos e materiais assegura o suporte necessário para a qualidade técnica e operacional das apresentações e ensaios, contribuindo para o desenvolvimento pleno das atividades.</w:t>
      </w:r>
    </w:p>
    <w:p>
      <w:pPr>
        <w:pStyle w:val="SemEspaamento"/>
        <w:spacing w:lineRule="auto" w:line="360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 proposta prevê a regulamentação de eventuais lacunas via Decreto e resguarda o impacto orçamentário ao vincular a execução da lei à dotação orçamentária própria da Secretaria Municipal da Cultura.</w:t>
      </w:r>
    </w:p>
    <w:p>
      <w:pPr>
        <w:pStyle w:val="SemEspaamento"/>
        <w:spacing w:lineRule="auto" w:line="360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iante do exposto, submetemos o presente Projeto de Lei à apreciação desta Casa Legislativa, certos de sua relevância para o desenvolvimento urbano e social do Município.</w:t>
      </w:r>
    </w:p>
    <w:p>
      <w:pPr>
        <w:pStyle w:val="SemEspaamento"/>
        <w:spacing w:lineRule="auto" w:line="360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guardo, assim, aprovação do presente Projeto pelos Senhores Vereadores.</w:t>
      </w:r>
    </w:p>
    <w:p>
      <w:pPr>
        <w:pStyle w:val="SemEspaamento"/>
        <w:spacing w:lineRule="auto" w:line="360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Respeitosamente,</w:t>
      </w:r>
    </w:p>
    <w:p>
      <w:pPr>
        <w:pStyle w:val="SemEspaamento"/>
        <w:spacing w:lineRule="auto" w:line="36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Maria Cristina Cury Ramos</w:t>
      </w:r>
    </w:p>
    <w:p>
      <w:pPr>
        <w:pStyle w:val="SemEspaamento"/>
        <w:spacing w:lineRule="auto" w:line="36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Secretária Municipal de Cultura</w:t>
      </w:r>
    </w:p>
    <w:p>
      <w:pPr>
        <w:pStyle w:val="SemEspaamento"/>
        <w:spacing w:lineRule="auto" w:line="36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Conforme se afere da exposição de motivos, o presente Projeto de Lei visa a readequação legal e funcional da Corporação Musical Dr. Damião Pinheiro Machado, bem como à incorporação formal da Banda Marcial e da reestruturação da Orquestra Sinfônica Municipal de Botucatu com a Banda Sinfônica, com o objetivo de aprimorar a organização, o financiamento e a valorização da atividade musical institucional no âmbito municipal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A incorporação da Banda Marcial à estrutura da Orquestra Sinfônica Municipal mediante alteração na Lei Municipal nº 2.644 de 26 agosto de 1987, permitirá um uso mais racional dos recursos humanos e materiais, além de fortalecer institucionalmente ambas as formações, promovendo sinergia artística e otimização de atividades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A proposta de contratação ou vínculo com maestros e músicos, bem como a fixação de ajuda de custo de caráter indenizatório, permitirá maior estabilidade, planejamento e continuidade nos projetos musicais, respeitando as normativas legais vigente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A autorização para aquisição, reforma e manutenção de instrumentos e materiais assegura o suporte necessário para a qualidade técnica e operacional das apresentações e ensaios, contribuindo para o desenvolvimento pleno das atividades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O referido projeto de lei visa valorizar o patrimônio cultural em nosso Município, observando o que dispõe o artigo 220 da Lei Orgânica: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</w:rPr>
        <w:t xml:space="preserve">Art. 220 </w:t>
      </w:r>
      <w:r>
        <w:rPr>
          <w:i/>
          <w:sz w:val="24"/>
          <w:szCs w:val="24"/>
          <w:u w:val="single"/>
        </w:rPr>
        <w:t>O Município considerará a cultura como um serviço essencial e garantirá a todos o pleno exercício dos direitos culturais, apoiando, respeitando e incentivando a valorização e a difusão das manifestações culturais, através de</w:t>
      </w:r>
      <w:r>
        <w:rPr>
          <w:i/>
          <w:sz w:val="24"/>
          <w:szCs w:val="24"/>
        </w:rPr>
        <w:t>: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</w:rPr>
        <w:t xml:space="preserve">I - </w:t>
      </w:r>
      <w:r>
        <w:rPr>
          <w:i/>
          <w:sz w:val="24"/>
          <w:szCs w:val="24"/>
          <w:u w:val="single"/>
        </w:rPr>
        <w:t>criação</w:t>
      </w:r>
      <w:r>
        <w:rPr>
          <w:i/>
          <w:sz w:val="24"/>
          <w:szCs w:val="24"/>
        </w:rPr>
        <w:t xml:space="preserve">, manutenção e abertura de espaços públicos devidamente equipados e capazes de garantir a produção, </w:t>
      </w:r>
      <w:r>
        <w:rPr>
          <w:i/>
          <w:sz w:val="24"/>
          <w:szCs w:val="24"/>
          <w:u w:val="single"/>
        </w:rPr>
        <w:t>divulgação e apresentação das manifestações culturais e artísticas</w:t>
      </w:r>
      <w:r>
        <w:rPr>
          <w:i/>
          <w:sz w:val="24"/>
          <w:szCs w:val="24"/>
        </w:rPr>
        <w:t>;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</w:rPr>
        <w:t xml:space="preserve">II - </w:t>
      </w:r>
      <w:r>
        <w:rPr>
          <w:i/>
          <w:sz w:val="24"/>
          <w:szCs w:val="24"/>
          <w:u w:val="single"/>
        </w:rPr>
        <w:t>oferecimento de estímulos concretos ao cultivo das ciências, artes e letras</w:t>
      </w:r>
      <w:r>
        <w:rPr>
          <w:i/>
          <w:sz w:val="24"/>
          <w:szCs w:val="24"/>
        </w:rPr>
        <w:t>;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II - cooperação com a União e o Estado na proteção aos locais e objetos de interesse histórico, artístico, arquitetônico e arqueológico;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</w:rPr>
        <w:t xml:space="preserve">IV </w:t>
      </w:r>
      <w:r>
        <w:rPr>
          <w:i/>
          <w:sz w:val="24"/>
          <w:szCs w:val="24"/>
          <w:u w:val="single"/>
        </w:rPr>
        <w:t>- incentivo à promoção e divulgação da história, dos valores humanos e das tradições locais</w:t>
      </w:r>
      <w:r>
        <w:rPr>
          <w:i/>
          <w:sz w:val="24"/>
          <w:szCs w:val="24"/>
        </w:rPr>
        <w:t>;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 - desenvolvimento de intercâmbio cultural e artístico com outros Municípios, Estados e Países;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I - acesso aos acervos das bibliotecas, museus, arquivos e congêneres;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II - promoção do aperfeiçoamento e valorização dos profissionais da cultura, inclusive através da concessão de bolsas de estudos na forma de lei;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III - instituição de Programas de Educação Cultural como matéria inter e multidisciplinar;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X - ..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iCs/>
          <w:sz w:val="24"/>
          <w:szCs w:val="24"/>
        </w:rPr>
        <w:tab/>
        <w:t>Nessa toada, tal projeto também está de acordo com o que estatui a Lei Orgânica do Município, como pode ser observado nos artigos 5º, 6º e 220: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t. 5º Compete ao Município exercer todas as atribuições pertinentes ao provimento dos interesses locais, especialmente: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</w:rPr>
        <w:t xml:space="preserve">X - </w:t>
      </w:r>
      <w:r>
        <w:rPr>
          <w:i/>
          <w:sz w:val="24"/>
          <w:szCs w:val="24"/>
          <w:u w:val="single"/>
        </w:rPr>
        <w:t>promover a proteção do patrimônio histórico-cultural local</w:t>
      </w:r>
      <w:r>
        <w:rPr>
          <w:i/>
          <w:sz w:val="24"/>
          <w:szCs w:val="24"/>
        </w:rPr>
        <w:t>, observadas a legislação e a ação fiscalizadora federal e estadual;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t. 6º Compete ao Município, em comum com a União e o Estado, de conformidade com a legislação complementar federal: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III - </w:t>
      </w:r>
      <w:r>
        <w:rPr>
          <w:i/>
          <w:sz w:val="24"/>
          <w:szCs w:val="24"/>
          <w:u w:val="single"/>
        </w:rPr>
        <w:t>proteger</w:t>
      </w:r>
      <w:r>
        <w:rPr>
          <w:i/>
          <w:sz w:val="24"/>
          <w:szCs w:val="24"/>
        </w:rPr>
        <w:t xml:space="preserve">, conjuntamente com a União e o Estado, </w:t>
      </w:r>
      <w:r>
        <w:rPr>
          <w:i/>
          <w:sz w:val="24"/>
          <w:szCs w:val="24"/>
          <w:u w:val="single"/>
        </w:rPr>
        <w:t>os documentos, as obras e outros bens de valor histórico, artístico e cultural</w:t>
      </w:r>
      <w:r>
        <w:rPr>
          <w:i/>
          <w:sz w:val="24"/>
          <w:szCs w:val="24"/>
        </w:rPr>
        <w:t>, os monumentos, as paisagens naturais notáveis e os sítios arqueológicos e turísticos;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Com a apresentação do presente projeto, está o Sr. Prefeito exercendo uma das atribuições de competência do Município, dentre as quais legislar sobre assuntos de interesse local, ordenar o pleno desenvolvimento das funções sociais da cidade e garantir o bem-estar dos seus habitantes (art. 5º, incisos I e XI, da LOMB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Feitos esses esclarecimentos, observa-se que o projeto de lei em tela, de iniciativa executiva, contém proposição específica, cabendo somente ao Prefeito esta análise, sob pena de representar ingerência nas suas prerrogativas, caso o projeto partisse do Legislativ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O Projeto, nos termos do art. 168, VIII do Regimento Interno desta Casa de Leis, é de iniciativa privativa do senhor Prefeito Municipal, uma vez que se trata de programa de competência da secretaria de cultura com a previsão de atribuições e ajuda de custo.</w:t>
      </w:r>
    </w:p>
    <w:p>
      <w:pPr>
        <w:pStyle w:val="Normal"/>
        <w:spacing w:lineRule="auto" w:line="360" w:before="0" w:after="283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  <w:t>Quanto à iniciativa, foi encaminhado à Câmara Municipal pelo chefe do Poder Executivo, o qual possui competência privativa, nos termos do artigo 32, VII e VIII da Lei Orgânica do Município e do artigo 168, VII e VIII do Regimento Interno desta Casa de Leis, uma vez que diz respeito a estrutura e atribuições de órgãos da administração direta, tratando de aspectos remuneratórios.</w:t>
      </w:r>
    </w:p>
    <w:p>
      <w:pPr>
        <w:pStyle w:val="Normal"/>
        <w:spacing w:lineRule="auto" w:line="360" w:before="0" w:after="283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Nesse sentido a Constituição do Estado de São Paulo, ao reproduzir, por simetria, disposição constitucional (art. 61, §1º, II, CF/88), estabelece:</w:t>
      </w:r>
    </w:p>
    <w:p>
      <w:pPr>
        <w:pStyle w:val="Normal"/>
        <w:spacing w:lineRule="auto" w:line="360"/>
        <w:ind w:firstLine="2833"/>
        <w:jc w:val="both"/>
        <w:rPr/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Art. 24 – A iniciativa das leis complementares e ordinárias cabe a qualquer membro ou comissão da Assembleia Legislativa, ao Governador do Estado, ao Tribunal de Justiça, ao Procurador-Geral de Justiça e aos cidadãos, na forma e nos casos previstos nesta Constituição:</w:t>
      </w:r>
    </w:p>
    <w:p>
      <w:pPr>
        <w:pStyle w:val="Normal"/>
        <w:spacing w:lineRule="auto" w:line="360"/>
        <w:ind w:firstLine="283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...)</w:t>
      </w:r>
    </w:p>
    <w:p>
      <w:pPr>
        <w:pStyle w:val="Normal"/>
        <w:spacing w:lineRule="auto" w:line="360"/>
        <w:ind w:firstLine="283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§ 2º – Compete, exclusivamente, ao Governador do Estado a iniciativa das leis que disponham sobre; </w:t>
      </w:r>
    </w:p>
    <w:p>
      <w:pPr>
        <w:pStyle w:val="Normal"/>
        <w:spacing w:lineRule="auto" w:line="360"/>
        <w:ind w:firstLine="283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1 - criação e extinção de cargos, funções ou empregos públicos na administração direta e autárquica, bem como a </w:t>
      </w:r>
      <w:r>
        <w:rPr>
          <w:i/>
          <w:sz w:val="24"/>
          <w:szCs w:val="24"/>
          <w:u w:val="single"/>
        </w:rPr>
        <w:t>fixação da respectiva remuneração</w:t>
      </w:r>
      <w:r>
        <w:rPr>
          <w:i/>
          <w:sz w:val="24"/>
          <w:szCs w:val="24"/>
        </w:rPr>
        <w:t>”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O </w:t>
      </w:r>
      <w:r>
        <w:rPr>
          <w:i/>
          <w:sz w:val="24"/>
          <w:szCs w:val="24"/>
        </w:rPr>
        <w:t>quorum</w:t>
      </w:r>
      <w:r>
        <w:rPr>
          <w:sz w:val="24"/>
          <w:szCs w:val="24"/>
        </w:rPr>
        <w:t xml:space="preserve"> para deliberação pelo Plenário desta Casa de Leis é o de </w:t>
      </w:r>
      <w:r>
        <w:rPr>
          <w:sz w:val="24"/>
          <w:szCs w:val="24"/>
          <w:u w:val="single"/>
        </w:rPr>
        <w:t>maioria absoluta</w:t>
      </w:r>
      <w:r>
        <w:rPr>
          <w:sz w:val="24"/>
          <w:szCs w:val="24"/>
        </w:rPr>
        <w:t xml:space="preserve">, conforme estabelece o artigo 40, II, “d” e “i” do Regimento Interno da Câmara Municipal de Botucatu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Assim, o Projeto de Lei, para ser aprovado, deverá contar com votos favoráveis de </w:t>
      </w:r>
      <w:r>
        <w:rPr>
          <w:sz w:val="24"/>
          <w:szCs w:val="24"/>
          <w:u w:val="single"/>
        </w:rPr>
        <w:t>mais da metade dos membros</w:t>
      </w:r>
      <w:r>
        <w:rPr>
          <w:sz w:val="24"/>
          <w:szCs w:val="24"/>
        </w:rPr>
        <w:t xml:space="preserve"> da Câmara Municipal de Botucatu (artigo 39, § 2º do RI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Constata-se que foram observadas as regras previstas no Regimento Interno da Câmara Municipal, quer quanto à iniciativa do Projeto de Lei, quer quanto à forma de encaminhamento do mesmo à Casa de Leis, não havendo também qualquer afronta à Constituição Federal e à Lei Orgânica do Município de Botucatu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Cabe salientar que o projeto em apreço deve ser encaminhado às Comissões temáticas pertinentes, notadamente, à Comissão de Constituição, Justiça e Redação, bem como à </w:t>
      </w:r>
      <w:r>
        <w:rPr>
          <w:sz w:val="24"/>
          <w:szCs w:val="24"/>
          <w:u w:val="single"/>
        </w:rPr>
        <w:t>Comissão de Cultura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ortanto, quanto à forma, o Projeto de Lei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>É o parecer, salvo melhor juízo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ab/>
        <w:t>Botucatu, 30 de maio de 2025.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PAULO ANTONIO CORADI FILHO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Procurador Legislativ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OAB/SP 253.716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74" w:right="1418" w:gutter="0" w:header="720" w:top="170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b/>
      <w:iCs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6:53:00Z</dcterms:created>
  <dc:creator>===</dc:creator>
  <dc:description/>
  <cp:keywords/>
  <dc:language>en-US</dc:language>
  <cp:lastModifiedBy>Paulo</cp:lastModifiedBy>
  <cp:lastPrinted>2021-10-27T12:12:00Z</cp:lastPrinted>
  <dcterms:modified xsi:type="dcterms:W3CDTF">2025-05-30T13:49:00Z</dcterms:modified>
  <cp:revision>7</cp:revision>
  <dc:subject/>
  <dc:title/>
</cp:coreProperties>
</file>